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6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2 Decem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</w:t>
              <w:noBreakHyphen/>
              <w:t>685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Agriculture and Forestr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Cooked ratite meat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Australi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Import Health Standard for the importation of cooked ratite meat products into New Zealand from Australia (RATCMEIC.AUS, 19 January 1998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 xml:space="preserve">The above import health standard has been revoked and will be removed from the MAF website:  </w:t>
            </w:r>
            <w:hyperlink r:id="rId2">
              <w:r>
                <w:rPr>
                  <w:rStyle w:val="InternetLink"/>
                  <w:szCs w:val="22"/>
                </w:rPr>
                <w:t>http://www.biosecurity.govt.nz/ihs/search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ack of trade and out-dated risk management measures justify this revocation. MAF has not received any objections from the overseas trading partner involv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21 December 2011.  Takes effect immediately as there is no current trade occurring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21 December 2011.  Takes effect immediately as there is no current trade occurring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N/A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>N/A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/A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>Mrs Sally Jennings, Coordinator, SPS New Zealand, PO Box 2526, Wellington, New Zealand;  Tel:  +(64 4) 894 0431;  Fax:  +(64 4) 894 0733;  E-mail:  sps@maf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>Mrs Sally Jennings, Coordinator, SPS New Zealand, PO Box 2526, Wellington, New Zealand;  Tel:  +(64 4) 894 0431;  Fax:  +(64 4) 894 0733;  E-mail:   sps@maf.govt.nz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6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6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.govt.nz/ihs/sear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6:00Z</dcterms:created>
  <dc:creator/>
  <dc:description/>
  <cp:keywords/>
  <dc:language>en-US</dc:language>
  <cp:lastModifiedBy/>
  <cp:lastPrinted>2011-12-22T12:32:00Z</cp:lastPrinted>
  <dcterms:modified xsi:type="dcterms:W3CDTF">2011-12-22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67</vt:lpwstr>
  </property>
</Properties>
</file>