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3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Febr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7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Food and Drug Administra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pirulina blue as a colour additive in candy and chewing gum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Mars, Incorporated; Filing of Color Additive Petition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1-20/pdf/2012-599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Food and Drug Administration (FDA) is announcing that Mars, Incorporated has filed a petition proposing that the colour additive regulations be amended to provide for the safe use of Spirulina blue as a colour additive in the candy and chewing gum in 21 CFR 73 Listing of Color Additives Exempt from Certifica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ublished on  January 20, 2012 in  77 Federal Register 2935 and can be found at </w:t>
            </w:r>
            <w:hyperlink r:id="rId3">
              <w:r>
                <w:rPr>
                  <w:rStyle w:val="InternetLink"/>
                  <w:szCs w:val="22"/>
                </w:rPr>
                <w:t>http://www.gpo.gov/fdsys/pkg/FR-2012-01-20/pdf/2012-599.pdf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 xml:space="preserve">Comments will be accepted at any time after publication of the notice of filing;  however, if a final rule is promulgated, it will address only those comments that were received prior to publication of the final rule.  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Felicia M. Ellison, Center for Food, Safety and Applied Nutrition HFS 265, Food and Drug Administration, 5100 Paint Branch Pkwy., College Park, MD 20740 3835, (240) 402 1264, Felicia.Ellison@fda.hhs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Text available on the internet at:  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gpo.gov/fdsys/pkg/FR-2012-01-20/pdf/2012-599.pdf</w:t>
              </w:r>
            </w:hyperlink>
            <w:bookmarkEnd w:id="47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3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1-20/pdf/2012-599.pdf" TargetMode="External"/><Relationship Id="rId3" Type="http://schemas.openxmlformats.org/officeDocument/2006/relationships/hyperlink" Target="http://www.gpo.gov/fdsys/pkg/FR-2012-01-20/pdf/2012-599.pdf" TargetMode="External"/><Relationship Id="rId4" Type="http://schemas.openxmlformats.org/officeDocument/2006/relationships/hyperlink" Target="http://www.gpo.gov/fdsys/pkg/FR-2012-01-20/pdf/2012-59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2:00Z</dcterms:created>
  <dc:creator/>
  <dc:description/>
  <cp:keywords/>
  <dc:language>en-US</dc:language>
  <cp:lastModifiedBy/>
  <cp:lastPrinted>2012-02-06T09:18:00Z</cp:lastPrinted>
  <dcterms:modified xsi:type="dcterms:W3CDTF">2012-02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33</vt:lpwstr>
  </property>
</Properties>
</file>