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5</w:t>
            </w:r>
          </w:p>
          <w:p>
            <w:pPr>
              <w:pStyle w:val="Normal"/>
              <w:rPr/>
            </w:pPr>
            <w:bookmarkStart w:id="1" w:name="spsDateDistribution"/>
            <w:r>
              <w:rPr/>
              <w:t xml:space="preserve">6 Febr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0712</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Veterinary and Phi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Scotland (United Kingdom)</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as of 19 January 2012 N° 15-2-24/377 of Chief State Inspector of Veterinary Medicine of Ukraine "On abolishment of prohibition of import of poultry, poultry products and raw materials into the territory of Ukraine from the territory of Scotland (United Kingdom)"</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aking into consideration the OIE information about eradication of Newcastle disease in the territory of Scotland (United Kingdom), the Notice as of 24 October 2006 N° 15-2/3760 of the Chief State Inspector of Veterinary Medicine of Ukraine is considered to be invalid.</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Nature of the urgent problem(s) and reason for urgent action:  </w:t>
            </w:r>
            <w:bookmarkStart w:id="22" w:name="sps8a"/>
            <w:r>
              <w:rPr>
                <w:szCs w:val="22"/>
              </w:rPr>
              <w:t>Official announcement of the World Organization for Animal Health (OIE) that the Newcastle disease is not registered in Scotland (United Kingdom).</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5" w:name="sps11a"/>
          </w:p>
          <w:p>
            <w:pPr>
              <w:pStyle w:val="Normal"/>
              <w:spacing w:before="120" w:after="120"/>
              <w:rPr>
                <w:bCs/>
                <w:szCs w:val="22"/>
              </w:rPr>
            </w:pPr>
            <w:r>
              <w:rPr>
                <w:szCs w:val="22"/>
              </w:rPr>
              <w:t>19 January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 xml:space="preserve">04655, Kyiv, Hrushevskog str. , 12/2 </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9:00Z</dcterms:created>
  <dc:creator/>
  <dc:description/>
  <cp:keywords/>
  <dc:language>en-US</dc:language>
  <cp:lastModifiedBy/>
  <cp:lastPrinted>2012-02-03T17:13:00Z</cp:lastPrinted>
  <dcterms:modified xsi:type="dcterms:W3CDTF">2012-02-0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5</vt:lpwstr>
  </property>
</Properties>
</file>