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OL/2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 September 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463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 OF EMERGENCY MEASURES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Notifying Member:</w:t>
            </w:r>
            <w:r>
              <w:rPr>
                <w:szCs w:val="22"/>
              </w:rPr>
              <w:t xml:space="preserve">  </w:t>
            </w:r>
            <w:r>
              <w:rPr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Agency responsible:</w:t>
            </w:r>
            <w:r>
              <w:rPr>
                <w:szCs w:val="22"/>
                <w:lang w:val="es-ES"/>
              </w:rPr>
              <w:t xml:space="preserve">  </w:t>
            </w:r>
            <w:r>
              <w:rPr>
                <w:i/>
                <w:iCs/>
                <w:szCs w:val="22"/>
                <w:lang w:val="es-ES"/>
              </w:rPr>
              <w:t>Instituto Colombiano Agropecuario</w:t>
            </w:r>
            <w:r>
              <w:rPr>
                <w:szCs w:val="22"/>
                <w:lang w:val="es-ES"/>
              </w:rPr>
              <w:t>, ICA (Colombian Agricultural Institu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Bovine animals, sheep, goats, swine and other species susceptible to foot</w:t>
              <w:noBreakHyphen/>
              <w:t>and</w:t>
              <w:noBreakHyphen/>
              <w:t>mouth disease (FMD), and other products that pose a risk of transmitting the viru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/>
              <w:t>Paraguay (San Pedro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  <w:szCs w:val="22"/>
              </w:rPr>
              <w:t xml:space="preserve">Resolución Nº 003683 del 20 de septiembre de 2011, "Por medio de la cual se suspende la importación a Colombia de animales y sus productos de riesgo que sean susceptibles de transmitir o vehiculizar el virus de la fiebre aftosa procedentes de Paraguay" </w:t>
            </w:r>
            <w:r>
              <w:rPr>
                <w:szCs w:val="22"/>
              </w:rPr>
              <w:t>(Resolution No. 003683 of 20 September 2011 suspending the importation into Colombia from Paraguay of animals and the risk products thereof capable of transmitting or carrying the foot</w:t>
              <w:noBreakHyphen/>
              <w:t>and</w:t>
              <w:noBreakHyphen/>
              <w:t>mouth disease (FMD) virus)</w:t>
            </w:r>
            <w:r>
              <w:rPr>
                <w:b/>
                <w:szCs w:val="22"/>
              </w:rPr>
              <w:t xml:space="preserve"> Language(s):  </w:t>
            </w:r>
            <w:r>
              <w:rPr>
                <w:bCs/>
                <w:szCs w:val="22"/>
              </w:rPr>
              <w:t>Spanish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Text available online at:</w:t>
              <w:br/>
            </w:r>
            <w:hyperlink r:id="rId2">
              <w:r>
                <w:rPr>
                  <w:rStyle w:val="InternetLink"/>
                </w:rPr>
                <w:t>http://members.wto.org/crnattachments/2011/sps/COL/11_3077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Suspension of the entry into Colombia from Paraguay of animals and the risk products thereof capable of transmitting or carrying the foot</w:t>
              <w:noBreakHyphen/>
              <w:t>and</w:t>
              <w:noBreakHyphen/>
              <w:t>mouth disease (FMD) virus for a period of six (6) months;  assessment of the risk of the disease being introduced into Colombia;  suspension of applications;  notification and entry into forc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X] animal health, [ ] plant protection, [X] protect humans from animal/plant pest or disease, [ ] protect territory from other damage from pests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r>
              <w:rPr>
                <w:szCs w:val="22"/>
              </w:rPr>
              <w:t>The World Organisation for Animal Health (OIE) report of 19 September 2011 notified an outbreak of type O foot</w:t>
              <w:noBreakHyphen/>
              <w:t>and</w:t>
              <w:noBreakHyphen/>
              <w:t xml:space="preserve">mouth disease in San Pedro (San Pedro, Sargento Loma, San Pedro), Paraguay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" w:name="sps9atext"/>
            <w:r>
              <w:rPr/>
              <w:t>Codex STAN 193</w:t>
              <w:noBreakHyphen/>
              <w:t>1995</w:t>
            </w:r>
            <w:bookmarkEnd w:id="2"/>
            <w:r>
              <w:rPr/>
              <w:t xml:space="preserve">:  </w:t>
            </w:r>
            <w:r>
              <w:rPr>
                <w:szCs w:val="22"/>
              </w:rPr>
              <w:t>Codex General Standard for Contaminants and Toxins in Foods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r>
              <w:rPr/>
              <w:t>Law No. 395 of 1997 (available in Spanish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r>
              <w:rPr/>
              <w:t xml:space="preserve">21 September 2011, the date of publication in Official Journal No. 48.199, </w:t>
            </w:r>
            <w:r>
              <w:rPr>
                <w:szCs w:val="22"/>
              </w:rPr>
              <w:t xml:space="preserve">for a period of six </w:t>
            </w:r>
            <w:r>
              <w:rPr/>
              <w:t>(6) month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ational Enquiry Poi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Comercio, Industria y Turism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de Regulació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alle 28 N° 13A </w:t>
              <w:noBreakHyphen/>
              <w:t xml:space="preserve"> 15, tercer pis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/>
            </w:pPr>
            <w:r>
              <w:rPr>
                <w:lang w:val="es-ES"/>
              </w:rPr>
              <w:t>Tel.:</w:t>
              <w:tab/>
              <w:t>+(57</w:t>
              <w:noBreakHyphen/>
              <w:t>1) 606</w:t>
              <w:noBreakHyphen/>
              <w:t>4775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before="0" w:after="120"/>
              <w:rPr/>
            </w:pPr>
            <w:r>
              <w:rPr>
                <w:lang w:val="es-ES"/>
              </w:rPr>
              <w:t>Fax:</w:t>
              <w:tab/>
              <w:t>+(57</w:t>
              <w:noBreakHyphen/>
              <w:t>1) 606</w:t>
              <w:noBreakHyphen/>
              <w:t>4777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spacing w:before="120" w:after="0"/>
              <w:rPr/>
            </w:pPr>
            <w:r>
              <w:rPr>
                <w:szCs w:val="22"/>
                <w:lang w:val="es-ES" w:eastAsia="en-GB"/>
              </w:rPr>
              <w:t xml:space="preserve">Instituto Colombiano Agropecuario </w:t>
              <w:noBreakHyphen/>
              <w:t xml:space="preserve"> IC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szCs w:val="22"/>
                <w:lang w:val="es-ES" w:eastAsia="en-GB"/>
              </w:rPr>
            </w:pPr>
            <w:r>
              <w:rPr>
                <w:szCs w:val="22"/>
                <w:lang w:val="es-ES" w:eastAsia="en-GB"/>
              </w:rPr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szCs w:val="22"/>
                <w:lang w:val="es-ES" w:eastAsia="en-GB"/>
              </w:rPr>
            </w:pPr>
            <w:r>
              <w:rPr>
                <w:szCs w:val="22"/>
                <w:lang w:val="es-ES" w:eastAsia="en-GB"/>
              </w:rPr>
              <w:t>Dirección Técnica de Asuntos Internacionales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/>
            </w:pPr>
            <w:r>
              <w:rPr>
                <w:szCs w:val="22"/>
                <w:lang w:val="es-ES" w:eastAsia="en-GB"/>
              </w:rPr>
              <w:t xml:space="preserve">Carrera 41 # 17 </w:t>
              <w:noBreakHyphen/>
              <w:t xml:space="preserve"> 84, Piso 4, Oficina 411 (Zona Industrial </w:t>
              <w:noBreakHyphen/>
              <w:t xml:space="preserve"> Puente Aranda)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szCs w:val="22"/>
                <w:lang w:val="es-ES" w:eastAsia="en-GB"/>
              </w:rPr>
            </w:pPr>
            <w:r>
              <w:rPr>
                <w:szCs w:val="22"/>
                <w:lang w:val="es-ES" w:eastAsia="en-GB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/>
            </w:pPr>
            <w:r>
              <w:rPr>
                <w:szCs w:val="22"/>
                <w:lang w:val="es-ES" w:eastAsia="en-GB"/>
              </w:rPr>
              <w:t>Tel.:</w:t>
              <w:tab/>
              <w:t>+(57</w:t>
              <w:noBreakHyphen/>
              <w:t>1) 332</w:t>
              <w:noBreakHyphen/>
              <w:t>3700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/>
            </w:pPr>
            <w:r>
              <w:rPr>
                <w:szCs w:val="22"/>
                <w:lang w:val="fr-CH" w:eastAsia="en-GB"/>
              </w:rPr>
              <w:t>Fax:</w:t>
              <w:tab/>
              <w:t>+(57</w:t>
              <w:noBreakHyphen/>
              <w:t>1) 288</w:t>
              <w:noBreakHyphen/>
              <w:t>4800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spacing w:before="0" w:after="120"/>
              <w:rPr>
                <w:b/>
                <w:b/>
                <w:szCs w:val="22"/>
                <w:lang w:val="fr-CH"/>
              </w:rPr>
            </w:pPr>
            <w:r>
              <w:rPr>
                <w:szCs w:val="22"/>
                <w:lang w:val="fr-CH" w:eastAsia="en-GB"/>
              </w:rPr>
              <w:t>Website:</w:t>
              <w:tab/>
            </w:r>
            <w:hyperlink r:id="rId3">
              <w:r>
                <w:rPr>
                  <w:rStyle w:val="InternetLink"/>
                  <w:lang w:val="fr-CH"/>
                </w:rPr>
                <w:t>http://www.ica.gov.co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 ] National Notification Authority, [ 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spacing w:before="120" w:after="0"/>
              <w:rPr>
                <w:bCs/>
                <w:lang w:val="es-ES"/>
              </w:rPr>
            </w:pPr>
            <w:r>
              <w:rPr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rPr>
                <w:lang w:val="es-ES"/>
              </w:rPr>
            </w:pPr>
            <w:r>
              <w:rPr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Calle 28 N° 13A </w:t>
              <w:noBreakHyphen/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spacing w:before="120" w:after="120"/>
              <w:rPr/>
            </w:pPr>
            <w:r>
              <w:rPr>
                <w:u w:val="single"/>
                <w:lang w:val="es-ES"/>
              </w:rPr>
              <w:t>Enquiry Point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es-ES"/>
              </w:rPr>
              <w:t>Contact person:  Daniel Héctor Rico 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es-ES"/>
              </w:rPr>
              <w:t>Tel.:</w:t>
              <w:tab/>
              <w:t>+(57</w:t>
              <w:noBreakHyphen/>
              <w:t>1) 606</w:t>
              <w:noBreakHyphen/>
              <w:t>7676, Ext. 16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  <w:tab w:val="left" w:pos="1029" w:leader="none"/>
              </w:tabs>
              <w:rPr/>
            </w:pPr>
            <w:r>
              <w:rPr>
                <w:lang w:val="es-ES"/>
              </w:rPr>
              <w:t>Fax:</w:t>
              <w:tab/>
              <w:t>+(57</w:t>
              <w:noBreakHyphen/>
              <w:t>1) 606</w:t>
              <w:noBreakHyphen/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rPr>
                <w:lang w:val="es-ES"/>
              </w:rPr>
            </w:pPr>
            <w:r>
              <w:rPr>
                <w:lang w:val="es-ES"/>
              </w:rPr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77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ab/>
              <w:t>Puntocontactotc</w:t>
              <w:noBreakHyphen/>
              <w:t>msf@mincomercio.gov.c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OL/2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fr-CH"/>
      </w:rPr>
    </w:pPr>
    <w:r>
      <w:rPr/>
      <w:tab/>
    </w:r>
    <w:r>
      <w:rPr>
        <w:lang w:val="fr-CH"/>
      </w:rPr>
      <w:t>G/SPS/N/COL/2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OL/11_3077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0:00Z</dcterms:created>
  <dc:creator/>
  <dc:description>LDIMD - DTU</dc:description>
  <cp:keywords/>
  <dc:language>en-US</dc:language>
  <cp:lastModifiedBy/>
  <cp:lastPrinted>2011-09-27T12:00:00Z</cp:lastPrinted>
  <dcterms:modified xsi:type="dcterms:W3CDTF">2011-09-27T10:51:00Z</dcterms:modified>
  <cp:revision>2</cp:revision>
  <dc:subject/>
  <dc:title>NOTIFICATION OF EMERGENCY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28</vt:lpwstr>
  </property>
</Properties>
</file>