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77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7 September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4664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Secretariat of Animal and Plant Health - SDA / Ministry of Agriculture, Livestock and Food Supply - MAP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Plant propagation material of coffee (HS Code: 0602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"Portaria" Nº 147, issued on 25 August 2011, published in the "Diário Oficial da União" (Federal Official Journal) from 31 August 2011, section 1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Portuguese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2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5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BRA/11_3110_00_x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Opens to public consultation the draft of regulation for production and trade of propagating material of coffee (</w:t>
            </w:r>
            <w:r>
              <w:rPr>
                <w:i/>
                <w:szCs w:val="22"/>
              </w:rPr>
              <w:t>Coffea</w:t>
            </w:r>
            <w:r>
              <w:rPr>
                <w:szCs w:val="22"/>
              </w:rPr>
              <w:t xml:space="preserve"> spp.).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>ISPMs 1, 16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To be determined after period of comments.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To be determined after period of comments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To be determined after period of comments.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31 October 2011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-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5561) 3218-2308/3218-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 xml:space="preserve"> 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7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7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11_3110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01:00Z</dcterms:created>
  <dc:creator/>
  <dc:description/>
  <cp:keywords/>
  <dc:language>en-US</dc:language>
  <cp:lastModifiedBy/>
  <cp:lastPrinted>2008-11-14T08:46:00Z</cp:lastPrinted>
  <dcterms:modified xsi:type="dcterms:W3CDTF">2011-09-27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75</vt:lpwstr>
  </property>
</Properties>
</file>