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/>
            </w:pPr>
            <w:bookmarkStart w:id="0" w:name="spsDateDistribution"/>
            <w:r>
              <w:rPr>
                <w:b/>
              </w:rPr>
              <w:t xml:space="preserve">G/SPS/N/BRA/21/Rev.1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 March 2011</w:t>
            </w:r>
            <w:bookmarkEnd w:id="0"/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181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</w:rPr>
              <w:t>Secretaria de Defesa Agropecuária</w:t>
            </w:r>
            <w:r>
              <w:rPr/>
              <w:t xml:space="preserve">, SDA (Secretariat of Animal and Plant Health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i/>
              </w:rPr>
              <w:t xml:space="preserve">Nicotiana tabacum </w:t>
            </w:r>
            <w:r>
              <w:rPr/>
              <w:t>(tobacco) (HS tariff heading 2401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>Argentina, Paraguay and Urugua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</w:t>
            </w:r>
            <w:r>
              <w:rPr>
                <w:szCs w:val="22"/>
              </w:rPr>
              <w:t xml:space="preserve">No. 7 </w:t>
            </w:r>
            <w:r>
              <w:rPr/>
              <w:t xml:space="preserve">of </w:t>
            </w:r>
            <w:r>
              <w:rPr>
                <w:szCs w:val="22"/>
              </w:rPr>
              <w:t>23 February 2011, published in Section 1 of the Official Journal of 24 February 2011</w:t>
            </w:r>
            <w:r>
              <w:rPr>
                <w:b/>
                <w:szCs w:val="22"/>
              </w:rPr>
              <w:t xml:space="preserve"> Language:  </w:t>
            </w:r>
            <w:r>
              <w:rPr/>
              <w:t>Portugues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722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notified Normative Instruction adopts the </w:t>
            </w:r>
            <w:r>
              <w:rPr>
                <w:i/>
              </w:rPr>
              <w:t xml:space="preserve">Requisitos Fitosanitarios para Nicotiana tabacum (tabaco), según País de Destino y Origen, para los Estados Partes del MERCOSUR </w:t>
            </w:r>
            <w:r>
              <w:rPr>
                <w:bCs/>
                <w:szCs w:val="22"/>
              </w:rPr>
              <w:t xml:space="preserve">(Phytosanitary requirements for </w:t>
            </w:r>
            <w:r>
              <w:rPr>
                <w:i/>
              </w:rPr>
              <w:t xml:space="preserve">Nicotiana tabacum </w:t>
            </w:r>
            <w:r>
              <w:rPr/>
              <w:t>(tobacco</w:t>
            </w:r>
            <w:r>
              <w:rPr>
                <w:bCs/>
                <w:szCs w:val="22"/>
              </w:rPr>
              <w:t>), according to country of destination and origin, for MERCOSUR States Parties), contained in the Annex to and forming part of this Normative Instruc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brogation of </w:t>
            </w:r>
            <w:r>
              <w:rPr/>
              <w:t>Normative Instruction</w:t>
            </w:r>
            <w:r>
              <w:rPr>
                <w:szCs w:val="22"/>
              </w:rPr>
              <w:t xml:space="preserve"> No. 19 </w:t>
            </w:r>
            <w:r>
              <w:rPr/>
              <w:t xml:space="preserve">of the </w:t>
            </w:r>
            <w:r>
              <w:rPr>
                <w:szCs w:val="22"/>
              </w:rPr>
              <w:t>Ministry of Agriculture, Livestock and Food Supply of 15 March 2002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 and 11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/>
              <w:t>MERCOSUR Common Market Group Resolution No. 11/10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200.40.51.218/SAM/GestDoc/PubWeb.nsf/OpenFile?OpenAgent&amp;base=SAM\GestDoc\DocOfic0.nsf&amp;id=D4CED9228D6ED7D9032577040061F80D&amp;archivo=RES_011-2010_ES_Sub%20standard%203.7.7%20Nicotiana%20(tabaco).pdf</w:t>
              </w:r>
            </w:hyperlink>
            <w:r>
              <w:rPr/>
              <w:t>" (available in Span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24 February 201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24 February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24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cretaría de Relaciones Internacionales para la Agroindustria </w:t>
              <w:noBreakHyphen/>
              <w:t xml:space="preserve"> S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inisterio de Agricultura, Ganadería y Abastecimiento </w:t>
              <w:noBreakHyphen/>
              <w:t xml:space="preserve"> MA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lanada dos Ministérios, Bloco "D", 3° anda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i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21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21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22_00_x.pdf" TargetMode="External"/><Relationship Id="rId3" Type="http://schemas.openxmlformats.org/officeDocument/2006/relationships/hyperlink" Target="http://200.40.51.218/SAM/GestDoc/PubWeb.nsf/OpenFile?OpenAgent&amp;base=SAM\GestDoc\DocOfic0.nsf&amp;id=D4CED9228D6ED7D9032577040061F80D&amp;archivo=RES_011-2010_ES_Sub standard 3.7.7 Nicotiana (tabaco)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5:00Z</dcterms:created>
  <dc:creator/>
  <dc:description/>
  <cp:keywords/>
  <dc:language>en-US</dc:language>
  <cp:lastModifiedBy>Claudel</cp:lastModifiedBy>
  <cp:lastPrinted>2011-03-11T10:15:00Z</cp:lastPrinted>
  <dcterms:modified xsi:type="dcterms:W3CDTF">2011-03-11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/Rev.1</vt:lpwstr>
  </property>
</Properties>
</file>