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Sept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52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–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anned sardin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ortaria nº 406, issued on 10 August 2010, published in the "Diário Oficial da União" Nº 154 (Federal Official Journal) of 12 August 2010, section 1, pages 2 to 4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 only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0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3306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opens a 60-day period for public comments on the draft Normative Instruction that approves the Technical Regulation regarding identity and quality of canned sardin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To be determined after the comment period.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To be determined after the comment period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To be determined after the comment period.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0 October 2010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bookmarkEnd w:id="45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-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3306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6:00Z</dcterms:created>
  <dc:creator/>
  <dc:description/>
  <cp:keywords/>
  <dc:language>en-US</dc:language>
  <cp:lastModifiedBy>Lauwerier</cp:lastModifiedBy>
  <cp:lastPrinted>2008-11-14T07:46:00Z</cp:lastPrinted>
  <dcterms:modified xsi:type="dcterms:W3CDTF">2010-09-01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66</vt:lpwstr>
  </property>
</Properties>
</file>