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6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September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52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of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Seeds of </w:t>
            </w:r>
            <w:r>
              <w:rPr>
                <w:i/>
                <w:szCs w:val="22"/>
              </w:rPr>
              <w:t>Arachis pintoi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Peru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° 19, issued on 11 August 2010, published in the "Diário Oficial da União" N° 154 (Federal Official Journal) of 12 August 2010, section 1, page 2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 only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Start w:id="16" w:name="sps5d"/>
            <w:bookmarkEnd w:id="15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BRA/10_3305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approves the phytosanitary requirements for the importation into Brazil of seeds (Category 4, Class 3) of </w:t>
            </w:r>
            <w:r>
              <w:rPr>
                <w:i/>
                <w:szCs w:val="22"/>
              </w:rPr>
              <w:t>Arachis pintoi</w:t>
            </w:r>
            <w:r>
              <w:rPr>
                <w:szCs w:val="22"/>
              </w:rPr>
              <w:t xml:space="preserve"> produced in Peru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2 August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2 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2 August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splanada dos Ministérios, Bloco "D", 3°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6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3305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6:00Z</dcterms:created>
  <dc:creator/>
  <dc:description/>
  <cp:keywords/>
  <dc:language>en-US</dc:language>
  <cp:lastModifiedBy>Lauwerier</cp:lastModifiedBy>
  <cp:lastPrinted>2008-11-14T07:46:00Z</cp:lastPrinted>
  <dcterms:modified xsi:type="dcterms:W3CDTF">2010-09-01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65</vt:lpwstr>
  </property>
</Properties>
</file>