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530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anned tuna and bonito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 nº 458, issued on 10 September 2010, published in the "Diário Oficial da União" Nº 178 (Federal Official Journal) from 16 September 2010, section 1, pages 6 to 8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 only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3877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regulation opens a 60-day period for public comments on the draft Normative Instruction that approves the Technical Regulation regarding identity and quality for canned tuna and bonito and the sampling pla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the comment perio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the comment perio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4 November 2010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87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6:00Z</dcterms:created>
  <dc:creator/>
  <dc:description/>
  <cp:keywords/>
  <dc:language>en-US</dc:language>
  <cp:lastModifiedBy>Gabrielli</cp:lastModifiedBy>
  <cp:lastPrinted>2010-10-14T15:15:00Z</cp:lastPrinted>
  <dcterms:modified xsi:type="dcterms:W3CDTF">2010-10-14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84</vt:lpwstr>
  </property>
</Properties>
</file>