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cantSplit w:val="true"/>
        </w:trPr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SPS/N/COL/214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8 January 2011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</w:t>
              <w:noBreakHyphen/>
              <w:t>0302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Colombia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Agency responsible:  </w:t>
            </w:r>
            <w:r>
              <w:rPr>
                <w:i/>
                <w:szCs w:val="22"/>
                <w:lang w:val="es-ES"/>
              </w:rPr>
              <w:t>Instituto Colombiano Agropecuario, ICA</w:t>
            </w:r>
            <w:r>
              <w:rPr>
                <w:szCs w:val="22"/>
                <w:lang w:val="es-ES"/>
              </w:rPr>
              <w:t xml:space="preserve"> (Colombian Agricultural Institut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Maize and sorghum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Title of the notified document:  </w:t>
            </w:r>
            <w:r>
              <w:rPr>
                <w:i/>
                <w:iCs/>
                <w:szCs w:val="22"/>
                <w:lang w:val="es-ES"/>
              </w:rPr>
              <w:t xml:space="preserve">Resolución No. 004495 del 30 de diciembre de 2010 del Instituto Colombiano Agropecuario </w:t>
              <w:noBreakHyphen/>
              <w:t xml:space="preserve"> ICA "Por medio de la cual se deroga la Resolución 26 de 1996" </w:t>
            </w:r>
            <w:r>
              <w:rPr>
                <w:szCs w:val="22"/>
                <w:lang w:val="es-ES"/>
              </w:rPr>
              <w:t xml:space="preserve">(Colombian Agricultural Institute (ICA) Resolution No. 004495 of 30 December 2010 Repealing Resolution No. 26 of 1996) </w:t>
            </w:r>
            <w:r>
              <w:rPr>
                <w:b/>
                <w:szCs w:val="22"/>
                <w:lang w:val="es-ES"/>
              </w:rPr>
              <w:t xml:space="preserve">Language:  </w:t>
            </w:r>
            <w:r>
              <w:rPr>
                <w:szCs w:val="22"/>
                <w:lang w:val="es-ES"/>
              </w:rPr>
              <w:t xml:space="preserve">Spanish </w:t>
            </w:r>
            <w:r>
              <w:rPr>
                <w:b/>
                <w:szCs w:val="22"/>
                <w:lang w:val="es-ES"/>
              </w:rPr>
              <w:t xml:space="preserve">Number of pages:  </w:t>
            </w:r>
            <w:r>
              <w:rPr>
                <w:szCs w:val="22"/>
                <w:lang w:val="es-ES"/>
              </w:rPr>
              <w:t>2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Text available at </w:t>
            </w:r>
            <w:hyperlink r:id="rId2">
              <w:r>
                <w:rPr>
                  <w:rStyle w:val="InternetLink"/>
                </w:rPr>
                <w:t>http://members.wto.org/crnattachments/2011/sps/COL/11_0123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>
                <w:szCs w:val="22"/>
              </w:rPr>
              <w:t>The notified draft Resolution covers the following:  Purpose, Notification and Period of validit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 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>Non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] Yes [ ]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>
                <w:szCs w:val="22"/>
              </w:rPr>
              <w:t>Colombian Agricultural Institute (ICA) Resolution No. 26 of 18 January 1996 (available in Span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30 December 2010, date on which the Resolution was signed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31 December 201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31 December 2010, the date of publication in Official Journal No. 47.939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X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rvicio Nacional de Inform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7</w:t>
              <w:noBreakHyphen/>
              <w:t>1) 606</w:t>
              <w:noBreakHyphen/>
              <w:t xml:space="preserve">4775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>Fax:</w:t>
              <w:tab/>
              <w:t>+(57</w:t>
              <w:noBreakHyphen/>
              <w:t>1) 606</w:t>
              <w:noBreakHyphen/>
              <w:t>4777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spacing w:before="12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r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Instituto Colombiano Agropecuario </w:t>
              <w:noBreakHyphen/>
              <w:t xml:space="preserve"> IC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ubgerencia de Regulación Sanitaria y Fitosanitaria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Técnica de Asuntos Internaciona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Carrera 41 # 17 </w:t>
              <w:noBreakHyphen/>
              <w:t xml:space="preserve"> 84, Piso 4, Oficina 411 (Zona Industrial Puente Arand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7</w:t>
              <w:noBreakHyphen/>
              <w:t>1) 332</w:t>
              <w:noBreakHyphen/>
              <w:t xml:space="preserve">3700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rPr/>
            </w:pPr>
            <w:r>
              <w:rPr>
                <w:szCs w:val="22"/>
                <w:lang w:val="fr-FR"/>
              </w:rPr>
              <w:t>Fax:</w:t>
              <w:tab/>
              <w:t>+(57</w:t>
              <w:noBreakHyphen/>
              <w:t>1) 288</w:t>
              <w:noBreakHyphen/>
              <w:t>48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  <w:tab w:val="left" w:pos="945" w:leader="none"/>
              </w:tabs>
              <w:spacing w:before="0" w:after="12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Website:</w:t>
              <w:tab/>
            </w:r>
            <w:hyperlink r:id="rId3">
              <w:r>
                <w:rPr>
                  <w:rStyle w:val="InternetLink"/>
                  <w:lang w:val="fr-FR"/>
                </w:rPr>
                <w:t>http://www.ica.gov.co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 xml:space="preserve">Calle 28 N° 13A </w:t>
              <w:noBreakHyphen/>
              <w:t xml:space="preserve"> 15, tercer pis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ogotá, D.C., Colomb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bCs/>
                <w:szCs w:val="22"/>
                <w:u w:val="single"/>
                <w:lang w:val="es-ES"/>
              </w:rPr>
              <w:t>Enquiry Point</w:t>
            </w:r>
            <w:r>
              <w:rPr>
                <w:bCs/>
                <w:szCs w:val="22"/>
                <w:lang w:val="es-E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bCs/>
                <w:szCs w:val="22"/>
                <w:lang w:val="es-ES"/>
              </w:rPr>
              <w:t>Contact person</w:t>
            </w:r>
            <w:r>
              <w:rPr>
                <w:szCs w:val="22"/>
                <w:lang w:val="es-ES"/>
              </w:rPr>
              <w:t>:  Daniel Héctor Rico 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</w:t>
              <w:tab/>
              <w:t>+(57 1) 606</w:t>
              <w:noBreakHyphen/>
              <w:t>7676, Ext. 169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/>
            </w:pPr>
            <w:r>
              <w:rPr>
                <w:szCs w:val="22"/>
                <w:lang w:val="es-ES"/>
              </w:rPr>
              <w:t>Fax:</w:t>
              <w:tab/>
              <w:t>+(57 1) 606</w:t>
              <w:noBreakHyphen/>
              <w:t>477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</w:t>
              <w:noBreakHyphen/>
              <w:t>mail:</w:t>
              <w:tab/>
              <w:t>drico@mincomercio.gov.c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45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ab/>
              <w:t>Puntocontactotc</w:t>
              <w:noBreakHyphen/>
              <w:t>msf@mincomercio.gov.c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it-IT"/>
      </w:rPr>
    </w:pPr>
    <w:r>
      <w:rPr>
        <w:lang w:val="it-IT"/>
      </w:rPr>
      <w:t>G/SPS/N/COL/2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it-IT"/>
      </w:rPr>
    </w:pPr>
    <w:r>
      <w:rPr/>
      <w:tab/>
    </w:r>
    <w:r>
      <w:rPr>
        <w:lang w:val="it-IT"/>
      </w:rPr>
      <w:t>G/SPS/N/COL/2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OL/11_0123_00_s.pdf" TargetMode="External"/><Relationship Id="rId3" Type="http://schemas.openxmlformats.org/officeDocument/2006/relationships/hyperlink" Target="http://www.ica.gov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3:00Z</dcterms:created>
  <dc:creator/>
  <dc:description/>
  <cp:keywords/>
  <dc:language>en-US</dc:language>
  <cp:lastModifiedBy>grivel</cp:lastModifiedBy>
  <cp:lastPrinted>2011-01-20T16:23:00Z</cp:lastPrinted>
  <dcterms:modified xsi:type="dcterms:W3CDTF">2011-01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14</vt:lpwstr>
  </property>
</Properties>
</file>