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8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October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0-531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Frozen fish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ortaria nº 459, issued on 10 September 2010, published in the "Diário Oficial da União" Nº 176 (Federal Official Journal) from 14 September 2010, section 1, pages 3 and 4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Portuguese only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d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sps/BRA/10_3878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regulation opens a 60-day period for public comments on the draft Normative Instruction that approves the Technical Regulation regarding Identity and Quality for frozen fish and the Codex sampling pla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>CODEX STAN 233-1969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 after the comment perio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 afte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 after the comment perio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2 November 2010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bookmarkEnd w:id="44"/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-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-2308/3218-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8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8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3878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7:00Z</dcterms:created>
  <dc:creator/>
  <dc:description/>
  <cp:keywords/>
  <dc:language>en-US</dc:language>
  <cp:lastModifiedBy>Gabrielli</cp:lastModifiedBy>
  <cp:lastPrinted>2010-10-15T07:49:00Z</cp:lastPrinted>
  <dcterms:modified xsi:type="dcterms:W3CDTF">2010-10-15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85</vt:lpwstr>
  </property>
</Properties>
</file>