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June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2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New Zea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New Zealand Food Safety Authorit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heep fat, muscle and offal;  cereals;  vegetables;  fruit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roposals to Amend the New Zealand (Maximum Residue Limits of Agricultural Compounds) Food Standards 2010, NZFSA Discussion paper series;  05/10, June 2010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4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NZL/10_2375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document contains technical details on proposals to amend the New Zealand (Maximum Residue Limits of Agricultural Compounds) Food Standards 2010, as set out in section 3.  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  <w:t xml:space="preserve">NZFSA proposes to add the following new MRLs to Schedule One of the New Zealand (Maximum Residue Limits of Agricultural Compounds) Food Standards 2010: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1mg/kg for derquantel in sheep fat, muscle and offal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01mg/kg for foramsulfuron in maize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01mg/kg for iodosulfuron-methyl-sodium in cereal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15mg/kg for maleic hydrazide in bulb vegetable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01mg/kg for mesosulfuron-methyl in wheat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1mg/kg for methoxyfenozide in avocado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0.1mg/kg for spirotetramat in kiwifruit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10mg/kg for sulphur dioxide in blueberries, grapes and longans; 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0.5mg/kg for uniconazole-P in avocados.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  <w:t>NZFSA proposes to exempt the following MRLs from the Standards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MRLs for benzalkonium chloride when used on pome fruits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MRLs for bromochlorodimethylhydantoin when used on fruits and vegetables;  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MRLs for pine oil when used as an herbicid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-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6 August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9 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6 September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4 August 2010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maf.govt.nz/biosecurity/sps/transparency/notifications/index.htm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NZL/4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NZL/4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NZL/10_2375_00_e.pdf" TargetMode="External"/><Relationship Id="rId3" Type="http://schemas.openxmlformats.org/officeDocument/2006/relationships/hyperlink" Target="http://www.maf.govt.nz/biosecurity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8:00Z</dcterms:created>
  <dc:creator/>
  <dc:description/>
  <cp:keywords/>
  <dc:language>en-US</dc:language>
  <cp:lastModifiedBy>marcetich</cp:lastModifiedBy>
  <cp:lastPrinted>2010-06-11T14:50:00Z</cp:lastPrinted>
  <dcterms:modified xsi:type="dcterms:W3CDTF">2010-06-11T15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39</vt:lpwstr>
  </property>
</Properties>
</file>