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5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 Jul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61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i/>
                <w:iCs/>
                <w:szCs w:val="22"/>
              </w:rPr>
              <w:t>Brassica oleracea var. botrytis</w:t>
            </w:r>
            <w:r>
              <w:rPr>
                <w:szCs w:val="22"/>
              </w:rPr>
              <w:t xml:space="preserve"> seed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Peru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º 11, issued on 11 June 2010, published in the "Diário Oficial da União" Nº 111 (Federal Official Journal) from 14 June 2010, section 1, page 44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2</w:t>
            </w:r>
            <w:bookmarkEnd w:id="15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bookmarkStart w:id="16" w:name="sps5d"/>
              <w:r>
                <w:rPr>
                  <w:rStyle w:val="InternetLink"/>
                  <w:szCs w:val="22"/>
                </w:rPr>
                <w:t>http://members.wto.org/crnattachments/2010/sps/BRA/10_2591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notified regulation approves the phytosanitary requirements for the importation of </w:t>
            </w:r>
            <w:r>
              <w:rPr>
                <w:i/>
                <w:iCs/>
                <w:szCs w:val="22"/>
              </w:rPr>
              <w:t xml:space="preserve">Brassica oleracea var. botrytis </w:t>
            </w:r>
            <w:r>
              <w:rPr>
                <w:szCs w:val="22"/>
              </w:rPr>
              <w:t>seeds (Category 4, Class 3) from Peru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lant protection, [ ] protect humans from animal/plant pest or disease, [X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 1, 5 and 1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-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4 June 2010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4 June 2010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4 June 2010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-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0043-900 - Brasília - DF - BRAZIL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5561) 3218 2308/3218 283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5561) 3225 473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agricultura.gov.br/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2591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59:00Z</dcterms:created>
  <dc:creator/>
  <dc:description/>
  <cp:keywords/>
  <dc:language>en-US</dc:language>
  <cp:lastModifiedBy>perez-palomino</cp:lastModifiedBy>
  <cp:lastPrinted>2010-07-01T16:11:00Z</cp:lastPrinted>
  <dcterms:modified xsi:type="dcterms:W3CDTF">2010-07-02T08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52</vt:lpwstr>
  </property>
</Properties>
</file>