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3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Ma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285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–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Meat, milk, honey, eggs and fishery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° 8, issued on 29 April 2010, published in the "Diário Oficial da União" N° 82 (Federal Official Journal) from 3 May 2010, section 1, pages 27 to 30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1</w:t>
            </w:r>
            <w:bookmarkStart w:id="16" w:name="sps5d"/>
            <w:bookmarkEnd w:id="15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sps/BRA/10_2156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regulation approves the 2010 National Residue Control Program for Bovine, Swine, Equine and Poultry Meat, Milk, Honey, Eggs and Fishery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20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-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3 May 2010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3 May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3 May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Ministry of Agriculture, Livestock and Food Supply –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70043-900 – Brasília – DF –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– SR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Ministry of Agriculture, Livestock and Food Supply –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70043-900 – Brasília – DF –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2156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6:00Z</dcterms:created>
  <dc:creator/>
  <dc:description/>
  <cp:keywords/>
  <dc:language>en-US</dc:language>
  <cp:lastModifiedBy>marcetich</cp:lastModifiedBy>
  <cp:lastPrinted>2010-05-20T15:44:00Z</cp:lastPrinted>
  <dcterms:modified xsi:type="dcterms:W3CDTF">2010-05-21T08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33</vt:lpwstr>
  </property>
</Properties>
</file>