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5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Jul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83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–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Oenological practic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ortaria n° 299, issued on 17 June 2010, published in the "Diário Oficial da União" N° 115 (Federal Official Journal) from 18 June 2010, section 1, pages 15 to 17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5</w:t>
            </w:r>
            <w:bookmarkEnd w:id="15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bookmarkStart w:id="16" w:name="sps5d"/>
              <w:r>
                <w:rPr>
                  <w:rStyle w:val="InternetLink"/>
                  <w:szCs w:val="22"/>
                </w:rPr>
                <w:t>http://members.wto.org/crnattachments/2010/sps/BRA/10_2734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regulation opens a 60-days period for public comments on the draft Normative Instruction that approves the list of permitted oenological practic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36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-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To be determined after the comment period.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To be determined after the comment period.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To be determined after the comment period.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16 August 2010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splanada dos Ministérios, Bloco "D", 3°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-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Agriculture, Livestock and Food Supply - MAPA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Esplanada dos Ministérios, Bloco "D", 3° anda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0043-900 - Brasília - DF - BRAZIL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5561) 3218 2308/3218 283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5561) 3225 473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agricultura.gov.br/</w:t>
              </w:r>
            </w:hyperlink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5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5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2734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8:00Z</dcterms:created>
  <dc:creator/>
  <dc:description/>
  <cp:keywords/>
  <dc:language>en-US</dc:language>
  <cp:lastModifiedBy>Lauwerier</cp:lastModifiedBy>
  <cp:lastPrinted>2010-07-13T16:03:00Z</cp:lastPrinted>
  <dcterms:modified xsi:type="dcterms:W3CDTF">2010-07-14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53</vt:lpwstr>
  </property>
</Properties>
</file>