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SPS/N/COL/206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13 Octo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5242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szCs w:val="22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Instituto Colombiano Agropecuario, ICA</w:t>
            </w:r>
            <w:r>
              <w:rPr>
                <w:spacing w:val="-10"/>
                <w:szCs w:val="22"/>
              </w:rPr>
              <w:t xml:space="preserve"> </w:t>
            </w:r>
            <w:r>
              <w:rPr>
                <w:szCs w:val="22"/>
              </w:rPr>
              <w:t>(Colombian Agricultural Institu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Swi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, or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szCs w:val="22"/>
              </w:rPr>
              <w:t>Aquitaine, Franc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Title of the notified document:  </w:t>
            </w:r>
            <w:r>
              <w:rPr>
                <w:bCs/>
                <w:i/>
                <w:iCs/>
                <w:szCs w:val="22"/>
              </w:rPr>
              <w:t xml:space="preserve">Resolución No. 003190 del 4 de octubre de 2010, "Por medio de la cual se suspende la importación a Colombia de porcinos vivos y material genético porcino procedente de Aquitania </w:t>
              <w:noBreakHyphen/>
              <w:t xml:space="preserve"> Francia por presencia de Aujeszky" </w:t>
            </w:r>
            <w:r>
              <w:rPr>
                <w:szCs w:val="22"/>
              </w:rPr>
              <w:t>(</w:t>
            </w:r>
            <w:r>
              <w:rPr>
                <w:bCs/>
                <w:szCs w:val="22"/>
              </w:rPr>
              <w:t xml:space="preserve">Resolution No. 003190 of 4 October 2010, "Suspending the importation into Colombia of </w:t>
            </w:r>
            <w:r>
              <w:rPr>
                <w:szCs w:val="22"/>
              </w:rPr>
              <w:t xml:space="preserve">live swine and </w:t>
            </w:r>
            <w:r>
              <w:rPr>
                <w:bCs/>
                <w:szCs w:val="22"/>
              </w:rPr>
              <w:t xml:space="preserve">swine genetic material from </w:t>
            </w:r>
            <w:r>
              <w:rPr>
                <w:szCs w:val="22"/>
              </w:rPr>
              <w:t>Aquitaine</w:t>
            </w:r>
            <w:r>
              <w:rPr>
                <w:bCs/>
                <w:szCs w:val="22"/>
              </w:rPr>
              <w:t xml:space="preserve">, France, following outbreaks of </w:t>
            </w:r>
            <w:r>
              <w:rPr>
                <w:szCs w:val="22"/>
              </w:rPr>
              <w:t>Aujeszky's disease</w:t>
            </w:r>
            <w:r>
              <w:rPr>
                <w:bCs/>
                <w:szCs w:val="22"/>
              </w:rPr>
              <w:t xml:space="preserve">") </w:t>
            </w:r>
            <w:r>
              <w:rPr>
                <w:b/>
                <w:szCs w:val="22"/>
              </w:rPr>
              <w:t>Language:  </w:t>
            </w:r>
            <w:r>
              <w:rPr>
                <w:szCs w:val="22"/>
              </w:rPr>
              <w:t xml:space="preserve">Spanish 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left"/>
              <w:rPr>
                <w:spacing w:val="-8"/>
                <w:szCs w:val="22"/>
              </w:rPr>
            </w:pPr>
            <w:r>
              <w:rPr>
                <w:szCs w:val="22"/>
              </w:rPr>
              <w:t xml:space="preserve">Text available online at:  </w:t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COL/10_3870_00_s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Suspension of imports into Colombia of live swine and swine genetic material from Aquitaine, France, for a period of six months;  Assessment of the risk of introduction of the disease into Colombia;  Suspension of applications for import permits;  Notification and entry into for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X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>
                <w:szCs w:val="22"/>
              </w:rPr>
              <w:t>The report by the World Organization for Animal Health (OIE) dated 13 September 2010 notified two outbreaks of Aujeszky's disease in the Pyrénées</w:t>
              <w:noBreakHyphen/>
              <w:t>Atlantiques department of the region of Aquitaine, Fran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°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pacing w:before="9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9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pacing w:val="-2"/>
                <w:szCs w:val="22"/>
              </w:rPr>
              <w:t xml:space="preserve">  </w:t>
            </w:r>
            <w:r>
              <w:rPr>
                <w:bCs/>
                <w:szCs w:val="22"/>
              </w:rPr>
              <w:t>Not 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Date of entry into force (dd/mm/yy)/period of application (as applicable):  </w:t>
            </w:r>
            <w:r>
              <w:rPr>
                <w:szCs w:val="22"/>
              </w:rPr>
              <w:t>As from 5 October 2010, for a period of six (6) months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ing facility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>Tel.:</w:t>
              <w:tab/>
              <w:t>+(57 1) 606</w:t>
              <w:noBreakHyphen/>
              <w:t>4775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r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Instituto Colombiano Agropecuario, ICA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Subgerencia de Regulación Sanitaria y Fitosanitar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Dirección Técnica de Asuntos Internaciona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 xml:space="preserve">Carrera 41 # 17 </w:t>
              <w:noBreakHyphen/>
              <w:t xml:space="preserve"> 84, Piso 4, Oficina 411 (Zona Industrial Puente Arand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>Tel.:</w:t>
              <w:tab/>
              <w:t>+(57 1) 332</w:t>
              <w:noBreakHyphen/>
              <w:t>37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>Fax:</w:t>
              <w:tab/>
              <w:t>+(57 1) 288</w:t>
              <w:noBreakHyphen/>
              <w:t>48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Website:</w:t>
              <w:tab/>
            </w:r>
            <w:hyperlink r:id="rId3">
              <w:r>
                <w:rPr>
                  <w:rStyle w:val="InternetLink"/>
                  <w:szCs w:val="22"/>
                </w:rPr>
                <w:t>http://www.ica.gov.co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szCs w:val="22"/>
              </w:rPr>
              <w:t>Ministerio de Comercio, Industria y Turismo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Dirección de Regulación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  <w:u w:val="single"/>
              </w:rPr>
              <w:t>Enquiry Point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Contact person:  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>Tel.:</w:t>
              <w:tab/>
              <w:t>+(57 1) 606</w:t>
              <w:noBreakHyphen/>
              <w:t>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rPr/>
            </w:pPr>
            <w:r>
              <w:rPr>
                <w:szCs w:val="22"/>
              </w:rPr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1" w:leader="none"/>
              </w:tabs>
              <w:spacing w:before="0" w:after="120"/>
              <w:rPr/>
            </w:pPr>
            <w:r>
              <w:rPr>
                <w:szCs w:val="22"/>
              </w:rPr>
              <w:tab/>
              <w:t>Puntocontactotc</w:t>
              <w:noBreakHyphen/>
              <w:t>msf@mincomercio.gov.c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OL/2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OL/2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COL/10_3870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0:00Z</dcterms:created>
  <dc:creator/>
  <dc:description/>
  <cp:keywords/>
  <dc:language>en-US</dc:language>
  <cp:lastModifiedBy>Lauwerier</cp:lastModifiedBy>
  <cp:lastPrinted>2010-10-19T16:50:00Z</cp:lastPrinted>
  <dcterms:modified xsi:type="dcterms:W3CDTF">2010-10-2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06</vt:lpwstr>
  </property>
</Properties>
</file>