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SPS/N/BRA/70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BR"/>
              </w:rPr>
              <w:t xml:space="preserve">21 Januar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36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Banana plantle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46, issued on 27 December 2010, published in the "Diário Oficial da União" Nº 248 (Federal Official Journal) from 28 December 2010, section 1, pages 11 and 12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3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6" w:name="sps5d"/>
              <w:r>
                <w:rPr>
                  <w:rStyle w:val="InternetLink"/>
                </w:rPr>
                <w:t>http://members.wto.org/crnattachments/2011/sps/BRA/11_0164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establishes criteria and procedures to prevent and control Banana Streak Virus - BSV and Cucumber Mosaic Virus - CMV in banana plantlets aiming phytosanitary certificati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3" w:name="sps8a"/>
            <w:r>
              <w:rPr>
                <w:b/>
                <w:szCs w:val="22"/>
                <w:lang w:val="fr-FR"/>
              </w:rPr>
              <w:t xml:space="preserve"> </w:t>
            </w:r>
            <w:bookmarkEnd w:id="23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 N° 1, 5 and 6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80"/>
              <w:rPr/>
            </w:pPr>
            <w:r>
              <w:rPr>
                <w:b/>
                <w:szCs w:val="22"/>
              </w:rPr>
              <w:tab/>
              <w:t>[X] Yes   [ 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8 December 2010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8 December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6 April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5561) 3225 4738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  <w:lang w:val="de-DE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164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/>
  <dc:description/>
  <cp:keywords/>
  <dc:language>en-US</dc:language>
  <cp:lastModifiedBy>marcetich</cp:lastModifiedBy>
  <cp:lastPrinted>2011-01-21T11:41:00Z</cp:lastPrinted>
  <dcterms:modified xsi:type="dcterms:W3CDTF">2011-01-21T12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05</vt:lpwstr>
  </property>
</Properties>
</file>