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54</w:t>
            </w:r>
          </w:p>
          <w:p>
            <w:pPr>
              <w:pStyle w:val="Normal"/>
              <w:rPr/>
            </w:pPr>
            <w:bookmarkStart w:id="1" w:name="spsDateDistribution"/>
            <w:r>
              <w:rPr/>
              <w:t xml:space="preserve">23 Febr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939</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Sanitary and Phy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Mexico</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solution No 15-2-23/1205 of Chief State Inspector of Veterinary Medicine of Ukraine of 16 February 2011 "On prohibition of imports of poultry, poultry products and raw materials into the territory of Ukraine from the territory of Mexico".</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Prohibition of imports into the territory of Ukraine of poultry, poultry products and raw materials from the territory of Mexico according to the official announcement of the World Organization for Animal Health (OIE) on registration of Newcastle disease in the territory of Mexico.</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Official announcement of the OIE on registration of Newcastle disease in the territory of Mexico.</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6 February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 44) 272 11 47</w:t>
            </w:r>
          </w:p>
          <w:p>
            <w:pPr>
              <w:pStyle w:val="Normal"/>
              <w:rPr>
                <w:szCs w:val="22"/>
              </w:rPr>
            </w:pPr>
            <w:r>
              <w:rPr>
                <w:szCs w:val="22"/>
              </w:rPr>
              <w:t>Fax:  +(38 44) 272 15 78</w:t>
            </w:r>
          </w:p>
          <w:p>
            <w:pPr>
              <w:pStyle w:val="Normal"/>
              <w:spacing w:before="0" w:after="120"/>
              <w:rPr>
                <w:szCs w:val="22"/>
              </w:rPr>
            </w:pPr>
            <w:r>
              <w:rPr>
                <w:szCs w:val="22"/>
              </w:rPr>
              <w:t>E-mail:  ep@mfert.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8:00Z</dcterms:created>
  <dc:creator/>
  <dc:description/>
  <cp:keywords/>
  <dc:language>en-US</dc:language>
  <cp:lastModifiedBy>Claudel</cp:lastModifiedBy>
  <cp:lastPrinted>2011-02-22T15:56:00Z</cp:lastPrinted>
  <dcterms:modified xsi:type="dcterms:W3CDTF">2011-02-23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54</vt:lpwstr>
  </property>
</Properties>
</file>