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BRA/7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29 June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20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Horses and veterinary products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nº 31, issued on 9 June 2011, published in the "Diário Oficial da União" (Federal Official Journal) of 10 June 2011, section 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8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2020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text approves the Agricultural health protection procedures manual for the V Military World Games, establishing regulations governing the temporary importation of horses, veterinary products and transit of hors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0 June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0 June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0 June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rPr>
                <w:szCs w:val="22"/>
              </w:rPr>
            </w:pPr>
            <w:bookmarkStart w:id="44" w:name="spsCommentAddress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E-mail:  cgomc@agricultura.gov.b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020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8:00Z</dcterms:created>
  <dc:creator/>
  <dc:description/>
  <cp:keywords/>
  <dc:language>en-US</dc:language>
  <cp:lastModifiedBy/>
  <cp:lastPrinted>2011-06-29T09:38:00Z</cp:lastPrinted>
  <dcterms:modified xsi:type="dcterms:W3CDTF">2011-06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2</vt:lpwstr>
  </property>
</Properties>
</file>