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4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i/>
                <w:szCs w:val="22"/>
              </w:rPr>
              <w:t>Rosa aff rubiginosa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X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Argentina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11, issued on 30 April 2009, published in the "Diário Oficial da União" Nº 83 (Federal Official Journal) from 5 May 2009, section 1, page 9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document approves the phytosanitary requirements for importation of </w:t>
            </w:r>
            <w:r>
              <w:rPr>
                <w:i/>
                <w:szCs w:val="22"/>
              </w:rPr>
              <w:t>Rosa aff rubiginosa</w:t>
            </w:r>
            <w:r>
              <w:rPr>
                <w:szCs w:val="22"/>
              </w:rPr>
              <w:t xml:space="preserve"> grains from Argentina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>ISPM n° 1, 2, 11, 2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044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5 May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5 May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5 May 2009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044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044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5:00Z</dcterms:created>
  <dc:creator/>
  <dc:description/>
  <cp:keywords/>
  <dc:language>en-US</dc:language>
  <cp:lastModifiedBy>mateu</cp:lastModifiedBy>
  <cp:lastPrinted>2009-07-15T16:40:00Z</cp:lastPrinted>
  <dcterms:modified xsi:type="dcterms:W3CDTF">2009-07-15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43</vt:lpwstr>
  </property>
</Properties>
</file>