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321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 w:val="false"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bCs/>
                <w:szCs w:val="22"/>
              </w:rPr>
              <w:t>Ornamental birds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1" w:name="sps5a"/>
            <w:r>
              <w:rPr>
                <w:szCs w:val="22"/>
              </w:rPr>
              <w:t>"Portaria" n° 90, issued on 5 May 2009, published in the "Diário Oficial da União" Nº 85 (Federal Official Journal) from 7 May 2009, section 1, pages 23 to 27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2" w:name="sps5b"/>
            <w:r>
              <w:rPr>
                <w:szCs w:val="22"/>
              </w:rPr>
              <w:t>Portugu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3" w:name="sps5c"/>
            <w:r>
              <w:rPr>
                <w:szCs w:val="22"/>
              </w:rPr>
              <w:t>5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opens a 90-day public consultation on the draft proposal that establishes the procedures and zoosanitary requirements for the importation of ornamental birds and their hatching egg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food safety, [ 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animal health, [ 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lant protection, [ </w:t>
            </w:r>
            <w:bookmarkStart w:id="18" w:name="sps7d"/>
            <w:r>
              <w:rPr>
                <w:b/>
                <w:bCs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 ] protect humans from animal/plant pest or disease, [ 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1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21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4" w:name="sps8btext"/>
            <w:r>
              <w:rPr>
                <w:szCs w:val="22"/>
              </w:rPr>
              <w:t>Terrestrial Animal Health Code – Section 5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9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 ]</w:t>
              <w:tab/>
              <w:t>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 ] Yes   [ 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053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"/>
            <w:r>
              <w:rPr>
                <w:szCs w:val="22"/>
              </w:rPr>
              <w:t>To be determined after the comment period.</w:t>
            </w:r>
            <w:bookmarkEnd w:id="31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b"/>
            <w:r>
              <w:rPr>
                <w:szCs w:val="22"/>
              </w:rPr>
              <w:t>To be determined after the comment period.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b"/>
            <w:r>
              <w:rPr>
                <w:szCs w:val="22"/>
              </w:rPr>
              <w:t>To be determined after the comment period.</w:t>
            </w:r>
            <w:bookmarkEnd w:id="3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35" w:name="sps11e"/>
            <w:r>
              <w:rPr>
                <w:szCs w:val="22"/>
              </w:rPr>
              <w:t xml:space="preserve"> </w:t>
            </w:r>
            <w:bookmarkEnd w:id="35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4 August 2009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szCs w:val="22"/>
              </w:rPr>
            </w:pPr>
            <w:r>
              <w:rPr/>
              <w:t xml:space="preserve">Web site:  </w:t>
            </w:r>
            <w:hyperlink r:id="rId3">
              <w:r>
                <w:rPr>
                  <w:rStyle w:val="InternetLink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053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053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0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0:00Z</dcterms:created>
  <dc:creator/>
  <dc:description/>
  <cp:keywords/>
  <dc:language>en-US</dc:language>
  <cp:lastModifiedBy>mateu</cp:lastModifiedBy>
  <cp:lastPrinted>2009-07-01T14:47:00Z</cp:lastPrinted>
  <dcterms:modified xsi:type="dcterms:W3CDTF">2009-07-01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41</vt:lpwstr>
  </property>
</Properties>
</file>