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IND/5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Jan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37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Indi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 w:val="false"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Ministry of Health and Family Welfare, Government of India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bCs/>
                <w:szCs w:val="22"/>
              </w:rPr>
              <w:t>All pre-packaged food imported or domestically produced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[ 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</w:t>
              <w:tab/>
              <w:t>All trading partners:</w:t>
            </w:r>
            <w:r>
              <w:rPr>
                <w:spacing w:val="-2"/>
                <w:szCs w:val="22"/>
              </w:rPr>
              <w:t xml:space="preserve">  Those</w:t>
            </w:r>
            <w:bookmarkStart w:id="9" w:name="sps4a"/>
            <w:r>
              <w:rPr>
                <w:bCs/>
                <w:szCs w:val="22"/>
              </w:rPr>
              <w:t xml:space="preserve"> exporting food items that contain label to India.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</w:rPr>
              <w:t> ]</w:t>
              <w:tab/>
              <w:t xml:space="preserve">Specific regions or countries: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10" w:name="sps5a"/>
            <w:r>
              <w:rPr>
                <w:szCs w:val="22"/>
              </w:rPr>
              <w:t>Prevention of Food Adulteration (5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Amendment) Rules, 2008.  Notification No. G.S.R. 664 (E) dated 19 September 2008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1" w:name="sps5b"/>
            <w:r>
              <w:rPr>
                <w:szCs w:val="22"/>
              </w:rPr>
              <w:t>Hindi and 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bookmarkStart w:id="12" w:name="sps5c"/>
            <w:r>
              <w:rPr>
                <w:szCs w:val="22"/>
              </w:rPr>
              <w:t>19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e notification brings out the various labelling guidelines for pre-packaged food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4" w:name="sps7a"/>
            <w:r>
              <w:rPr>
                <w:b/>
                <w:szCs w:val="22"/>
              </w:rPr>
              <w:t>X</w:t>
            </w:r>
            <w:bookmarkEnd w:id="14"/>
            <w:r>
              <w:rPr>
                <w:b/>
                <w:szCs w:val="22"/>
              </w:rPr>
              <w:t> ] food safety, [ 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 ] animal health, [ 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 ] plant protection, [ </w:t>
            </w:r>
            <w:bookmarkStart w:id="17" w:name="sps7d"/>
            <w:r>
              <w:rPr>
                <w:b/>
                <w:bCs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 ] protect humans from animal/plant pest or disease, [ 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FR"/>
              </w:rPr>
              <w:t>[ X 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  </w:t>
            </w:r>
            <w:r>
              <w:rPr>
                <w:b/>
                <w:i/>
                <w:szCs w:val="22"/>
              </w:rPr>
              <w:t xml:space="preserve">title or serial number of Codex standard or related text)  </w:t>
            </w:r>
            <w:bookmarkStart w:id="20" w:name="sps8atext"/>
            <w:r>
              <w:rPr>
                <w:szCs w:val="22"/>
              </w:rPr>
              <w:t>The guidelines of FAO/Codex have been considered.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1" w:name="sps8b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2" w:name="sps8b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3" w:name="sps8c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4" w:name="sps8c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5" w:name="sps8d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  ] Yes   [   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</w:t>
            </w:r>
            <w:bookmarkStart w:id="26" w:name="sps8e"/>
            <w:r>
              <w:rPr>
                <w:szCs w:val="22"/>
              </w:rPr>
              <w:t xml:space="preserve"> </w:t>
            </w:r>
            <w:bookmarkEnd w:id="2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7" w:name="sps9a"/>
            <w:r>
              <w:rPr>
                <w:bCs/>
                <w:szCs w:val="22"/>
              </w:rPr>
              <w:t>The Gazette of India Extraordinary PART II – Section 3 – Sub-Section (i), dated 19 September 2008</w:t>
            </w:r>
            <w:bookmarkEnd w:id="27"/>
            <w:r>
              <w:rPr>
                <w:bCs/>
                <w:szCs w:val="22"/>
              </w:rPr>
              <w:t xml:space="preserve"> </w:t>
            </w:r>
            <w:bookmarkStart w:id="28" w:name="sps9b"/>
            <w:r>
              <w:rPr>
                <w:bCs/>
                <w:szCs w:val="22"/>
              </w:rPr>
              <w:t>(available in English and Hindi)</w:t>
            </w:r>
            <w:bookmarkEnd w:id="28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29" w:name="sps10a"/>
            <w:r>
              <w:rPr>
                <w:szCs w:val="22"/>
              </w:rPr>
              <w:t>19 March 2009</w:t>
            </w:r>
            <w:bookmarkEnd w:id="2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0" w:name="sps11c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1" w:name="sps11a"/>
            <w:r>
              <w:rPr>
                <w:szCs w:val="22"/>
              </w:rPr>
              <w:t>19 March 2009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32" w:name="sps11e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3" w:name="sps12e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4" w:name="sps12a"/>
            <w:r>
              <w:rPr>
                <w:bCs/>
                <w:szCs w:val="22"/>
              </w:rPr>
              <w:t>15 March 2009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5" w:name="sps12b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 ] National Notification Authority, [ </w:t>
            </w:r>
            <w:bookmarkStart w:id="36" w:name="sps12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37" w:name="sps12d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Dr. D. Chattopadhya, Assistant Director General, International Food Division, SPS Enquiry Point for Food Safety, Department of Health, Ministry of Health and Family Welfare, Nirman Bhawan, New Delhi – 110 011, Tel:  +(91 11) 2306 1968, Fax:  +(91 11) 2306 1083, India.  E-mail:  adgif-mohfw@nic.in</w:t>
            </w:r>
            <w:bookmarkEnd w:id="37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38" w:name="sps13a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 ] National Notification Authority, [ </w:t>
            </w:r>
            <w:bookmarkStart w:id="39" w:name="sps13b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0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Website of the Ministry of Health &amp; Family Welfare, Government of India - </w:t>
            </w:r>
            <w:hyperlink r:id="rId2">
              <w:r>
                <w:rPr>
                  <w:rStyle w:val="InternetLink"/>
                  <w:bCs/>
                  <w:szCs w:val="22"/>
                </w:rPr>
                <w:t>http://www.mohfw.nic.in/pfa.htm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Dr. D. Chattopadhya, Assistant Director General, International Food Division, Department of Health, Ministry of Health and Family Welfare, Nirman Bhawan, New Delhi – 110 011, Tel:  +(91 11) 2306 1968, Fax:  +(91 11) 2306 1083, India.  E-mail:  adgif-mohfw@nic.in</w:t>
            </w:r>
            <w:bookmarkEnd w:id="4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IND/5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IND/5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fw.nic.in/pfa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35:00Z</dcterms:created>
  <dc:creator/>
  <dc:description/>
  <cp:keywords/>
  <dc:language>en-US</dc:language>
  <cp:lastModifiedBy>everlet</cp:lastModifiedBy>
  <cp:lastPrinted>2009-01-27T10:51:00Z</cp:lastPrinted>
  <dcterms:modified xsi:type="dcterms:W3CDTF">2009-01-27T10:4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59</vt:lpwstr>
  </property>
</Properties>
</file>