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1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3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Coconut water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"Portaria" Nº 02, issued on 13 January 2009, published in the "Diário Oficial da União" Nº 10 (Federal Official Journal) from 15 January 2009, section 1, pages 10 and 11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2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ed document is a draft released for a 60-day public consultation period that establishes the Quality Requirements and Identity Standards for coconut water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>X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397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15 January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15 January 2009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 xml:space="preserve"> </w:t>
            </w:r>
            <w:bookmarkEnd w:id="3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35" w:name="sps11e"/>
            <w:r>
              <w:rPr>
                <w:szCs w:val="22"/>
              </w:rPr>
              <w:t xml:space="preserve"> </w:t>
            </w:r>
            <w:bookmarkEnd w:id="35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16 March 2009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397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1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1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397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3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4:00Z</dcterms:created>
  <dc:creator/>
  <dc:description/>
  <cp:keywords/>
  <dc:language>en-US</dc:language>
  <cp:lastModifiedBy>everlet</cp:lastModifiedBy>
  <cp:lastPrinted>2008-11-14T08:46:00Z</cp:lastPrinted>
  <dcterms:modified xsi:type="dcterms:W3CDTF">2009-01-27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18</vt:lpwstr>
  </property>
</Properties>
</file>