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1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Jan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36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Ministry of Agriculture, Livestock and Food Supply – MAPA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Papaya (HS Code 080720)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Normative Instruction Nº 02, issued on 8 January 2009, published in the "Diário Oficial da União" Nº 06 (Federal Official Journal) from 9 January 2009, section 1, pages 7 to 12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6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notified document approves the specific technical rules governing Papaya Integrated Production.  It revokes Normative Instruction N° 4, 13 March 2003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20" w:name="sps8a"/>
            <w:r>
              <w:rPr>
                <w:b/>
                <w:bCs/>
                <w:szCs w:val="22"/>
                <w:lang w:val="fr-FR"/>
              </w:rPr>
              <w:t>X</w:t>
            </w:r>
            <w:bookmarkEnd w:id="20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393</w:t>
              </w:r>
            </w:hyperlink>
            <w:bookmarkEnd w:id="3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a"/>
            <w:r>
              <w:rPr>
                <w:szCs w:val="22"/>
              </w:rPr>
              <w:t>9 January 2009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bisa"/>
            <w:r>
              <w:rPr>
                <w:szCs w:val="22"/>
              </w:rPr>
              <w:t>9 January 2009</w:t>
            </w:r>
            <w:bookmarkEnd w:id="3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4" w:name="sps11a"/>
            <w:r>
              <w:rPr>
                <w:szCs w:val="22"/>
              </w:rPr>
              <w:t>9 January 2009</w:t>
            </w:r>
            <w:bookmarkEnd w:id="34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[ </w:t>
            </w:r>
            <w:bookmarkStart w:id="35" w:name="sps11e"/>
            <w:r>
              <w:rPr>
                <w:szCs w:val="22"/>
              </w:rPr>
              <w:t xml:space="preserve"> </w:t>
            </w:r>
            <w:bookmarkEnd w:id="35"/>
            <w:r>
              <w:rPr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7" w:name="sps12a"/>
            <w:r>
              <w:rPr>
                <w:bCs/>
                <w:szCs w:val="22"/>
              </w:rPr>
              <w:t>Not applicable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 ] National Notification Authority, [ 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phone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 ] National Notification Authority, [ 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393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51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51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9393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93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44:00Z</dcterms:created>
  <dc:creator/>
  <dc:description/>
  <cp:keywords/>
  <dc:language>en-US</dc:language>
  <cp:lastModifiedBy>everlet</cp:lastModifiedBy>
  <cp:lastPrinted>2009-01-26T14:47:00Z</cp:lastPrinted>
  <dcterms:modified xsi:type="dcterms:W3CDTF">2009-01-26T14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17</vt:lpwstr>
  </property>
</Properties>
</file>