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1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21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of Agriculture, Livestock and Food Supply – MAPA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Plant products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Normative Instruction Nº 42, issued on 31 December 2008, published in the "Diário Oficial da União" Nº 02 (Federal Official Journal) from 5 January 2009, section 1, pages 2 and 3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2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ed regulation institutes the National Plan for the Control of Residues and Contaminants in plant origin produc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>X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Foot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387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5 January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5 January 2009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>5 January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/>
                <w:b/>
                <w:bCs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387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387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3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6:00Z</dcterms:created>
  <dc:creator/>
  <dc:description/>
  <cp:keywords/>
  <dc:language>en-US</dc:language>
  <cp:lastModifiedBy>everlet</cp:lastModifiedBy>
  <cp:lastPrinted>2009-01-19T16:25:00Z</cp:lastPrinted>
  <dcterms:modified xsi:type="dcterms:W3CDTF">2009-01-19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14</vt:lpwstr>
  </property>
</Properties>
</file>