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1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Fruit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24, issued on 28 January 2009, published in the "Diário Oficial da União" Nº 21 (Federal Official Journal) from 30 January 2009, section 1, pages 25 to 27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3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document approves a 15-day public consultation about a draft proposal that approves regulation for license and accreditation of both public and private organizations for monitoring services of fruit fly in export program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26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"/>
            <w:r>
              <w:rPr>
                <w:szCs w:val="22"/>
              </w:rPr>
              <w:t>To be determined.</w:t>
            </w:r>
            <w:bookmarkEnd w:id="31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b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b"/>
            <w:r>
              <w:rPr>
                <w:szCs w:val="22"/>
              </w:rPr>
              <w:t>After comment period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14 February 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26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42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4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/>
  <dc:description/>
  <cp:keywords/>
  <dc:language>en-US</dc:language>
  <cp:lastModifiedBy>everlet</cp:lastModifiedBy>
  <cp:lastPrinted>2009-02-09T10:41:00Z</cp:lastPrinted>
  <dcterms:modified xsi:type="dcterms:W3CDTF">2009-02-09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1</vt:lpwstr>
  </property>
</Properties>
</file>