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3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March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15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Plant products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° 54, issued on 16 March 2009, published in the "Diário Oficial da União" Nº 51 (Federal Official Journal) from 17 March 2009, section 1, pages 5 to 8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4</w:t>
            </w:r>
            <w:bookmarkEnd w:id="12"/>
            <w:r>
              <w:rPr>
                <w:szCs w:val="22"/>
              </w:rPr>
              <w:t xml:space="preserve"> </w:t>
            </w:r>
            <w:bookmarkStart w:id="13" w:name="sps5d"/>
            <w:r>
              <w:rPr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opens a 60-day public consultation on the draft proposal that establishes the criteria and procedures for the hygienic and sanitary controls in the plant production chai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 ] food safety, [ 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animal health, [ 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lant protection, [  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>CAC/GL 38-2001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bookmarkStart w:id="30" w:name="sps9a"/>
          </w:p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The full text may be downloaded from the following Internet site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625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"/>
            <w:r>
              <w:rPr>
                <w:szCs w:val="22"/>
              </w:rPr>
              <w:t>To be determined after comments period.</w:t>
            </w:r>
            <w:bookmarkEnd w:id="31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9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b"/>
            <w:r>
              <w:rPr>
                <w:szCs w:val="22"/>
              </w:rPr>
              <w:t>To be determined after comments period.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 xml:space="preserve"> </w:t>
            </w:r>
            <w:bookmarkStart w:id="35" w:name="sps11b"/>
            <w:r>
              <w:rPr>
                <w:szCs w:val="22"/>
              </w:rPr>
              <w:t>To be determined after comments period.</w:t>
            </w:r>
            <w:bookmarkEnd w:id="35"/>
          </w:p>
          <w:p>
            <w:pPr>
              <w:pStyle w:val="Normal"/>
              <w:spacing w:before="9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7" w:name="sps12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8" w:name="sps12a"/>
            <w:r>
              <w:rPr>
                <w:bCs/>
                <w:szCs w:val="22"/>
              </w:rPr>
              <w:t>15 May 2009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 ] National Notification Authority, [ 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Website:  http://www.agricultura.gov.br/</w:t>
            </w:r>
            <w:bookmarkEnd w:id="41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 ] National Notification Authority, [ 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625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625" TargetMode="External"/><Relationship Id="rId3" Type="http://schemas.openxmlformats.org/officeDocument/2006/relationships/hyperlink" Target="http://extranet.agricultura.gov.br/sislegis-consulta/consultarLegislacao.do?operacao=visualizar&amp;id=196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1:00Z</dcterms:created>
  <dc:creator/>
  <dc:description/>
  <cp:keywords/>
  <dc:language>en-US</dc:language>
  <cp:lastModifiedBy>everlet</cp:lastModifiedBy>
  <cp:lastPrinted>2009-03-30T13:04:00Z</cp:lastPrinted>
  <dcterms:modified xsi:type="dcterms:W3CDTF">2009-03-30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30</vt:lpwstr>
  </property>
</Properties>
</file>