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March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3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Pest tolerance levels for regulated non-quarantine pest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47, issued on 26 February 2009, published in the "Diário Oficial da União" Nº 40 (Federal Official Journal) from 2 March 2009, section 1, pages 10 and 11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2" w:name="sps6a"/>
            <w:r>
              <w:rPr>
                <w:szCs w:val="22"/>
              </w:rPr>
              <w:t>The notified document approves a 60-day public consultation about a draft proposal approving pest tolerance levels for regulated non-quarantine pes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3" w:name="sps7a"/>
            <w:r>
              <w:rPr>
                <w:b/>
                <w:szCs w:val="22"/>
              </w:rPr>
              <w:t xml:space="preserve"> </w:t>
            </w:r>
            <w:bookmarkEnd w:id="13"/>
            <w:r>
              <w:rPr>
                <w:b/>
                <w:szCs w:val="22"/>
              </w:rPr>
              <w:t> ] food safety, [ </w:t>
            </w:r>
            <w:bookmarkStart w:id="14" w:name="sps7b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animal health, [ </w:t>
            </w:r>
            <w:bookmarkStart w:id="15" w:name="sps7c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 ] plant protection, [ </w:t>
            </w:r>
            <w:bookmarkStart w:id="16" w:name="sps7d"/>
            <w:r>
              <w:rPr>
                <w:b/>
                <w:bCs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rotect humans from animal/plant pest or disease, [ </w:t>
            </w:r>
            <w:bookmarkStart w:id="17" w:name="sps7e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19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19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c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4" w:name="sps8ctext"/>
            <w:r>
              <w:rPr>
                <w:szCs w:val="22"/>
              </w:rPr>
              <w:t>ISPM N° 1, 2, 5, 16, 21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 ] Yes   [ 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96</w:t>
              </w:r>
            </w:hyperlink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To be determined after comment period</w:t>
            </w:r>
            <w:bookmarkEnd w:id="30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isb"/>
            <w:r>
              <w:rPr>
                <w:szCs w:val="22"/>
              </w:rPr>
              <w:t>To be determined after comment period</w:t>
            </w:r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b"/>
            <w:r>
              <w:rPr>
                <w:szCs w:val="22"/>
              </w:rPr>
              <w:t>To be determined after comment period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4" w:name="sps11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5" w:name="sps12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6" w:name="sps12a"/>
            <w:r>
              <w:rPr>
                <w:bCs/>
                <w:szCs w:val="22"/>
              </w:rPr>
              <w:t>30 April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 National Notification Authority, [ 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9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39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0" w:name="sps13a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 ] National Notification Authority, [ 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96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49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4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2:00Z</dcterms:created>
  <dc:creator/>
  <dc:description/>
  <cp:keywords/>
  <dc:language>en-US</dc:language>
  <cp:lastModifiedBy>everlet</cp:lastModifiedBy>
  <cp:lastPrinted>2009-03-20T14:51:00Z</cp:lastPrinted>
  <dcterms:modified xsi:type="dcterms:W3CDTF">2009-03-20T13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6</vt:lpwstr>
  </property>
</Properties>
</file>