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ND/6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 March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113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Ind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of Health and Family Welfare, Government of India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All pre-packaged food imported or domestically produced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 xml:space="preserve">All trading partners:  </w:t>
            </w:r>
            <w:r>
              <w:rPr>
                <w:bCs/>
                <w:szCs w:val="22"/>
              </w:rPr>
              <w:t>Those exporting food items that contain label to India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9" w:name="sps5a"/>
            <w:r>
              <w:rPr>
                <w:szCs w:val="22"/>
              </w:rPr>
              <w:t>Prevention of Food Adulteration (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Amendment) Rules, 2009.  Notification No. G.S.R. 42 (E) dated 22 January 2009</w:t>
            </w:r>
            <w:bookmarkEnd w:id="9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0" w:name="sps5b"/>
            <w:r>
              <w:rPr>
                <w:szCs w:val="22"/>
              </w:rPr>
              <w:t>Hindi and English</w:t>
            </w:r>
            <w:bookmarkEnd w:id="10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1" w:name="sps5c"/>
            <w:r>
              <w:rPr>
                <w:szCs w:val="22"/>
              </w:rPr>
              <w:t>5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2" w:name="sps6a"/>
            <w:r>
              <w:rPr>
                <w:szCs w:val="22"/>
              </w:rPr>
              <w:t>The notification brings out the sale of food additives conforming to Bureau of Indian Standards Specification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3" w:name="sps7a"/>
            <w:r>
              <w:rPr>
                <w:b/>
                <w:szCs w:val="22"/>
              </w:rPr>
              <w:t>X</w:t>
            </w:r>
            <w:bookmarkEnd w:id="13"/>
            <w:r>
              <w:rPr>
                <w:b/>
                <w:szCs w:val="22"/>
              </w:rPr>
              <w:t> ] food safety, [ </w:t>
            </w:r>
            <w:bookmarkStart w:id="14" w:name="sps7b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animal health, [ </w:t>
            </w:r>
            <w:bookmarkStart w:id="15" w:name="sps7c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plant protection, [ </w:t>
            </w:r>
            <w:bookmarkStart w:id="16" w:name="sps7d"/>
            <w:r>
              <w:rPr>
                <w:b/>
                <w:bCs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protect humans from animal/plant pest or disease, [ 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19" w:name="sps8a"/>
            <w:r>
              <w:rPr>
                <w:b/>
                <w:bCs/>
                <w:szCs w:val="22"/>
                <w:lang w:val="fr-FR"/>
              </w:rPr>
              <w:t>X</w:t>
            </w:r>
            <w:bookmarkEnd w:id="19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0" w:name="sps8atext"/>
            <w:r>
              <w:rPr>
                <w:szCs w:val="22"/>
              </w:rPr>
              <w:t>The guidelines of FAO/Codex have been considered.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6" w:name="sps8ey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 Yes   [  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7" w:name="sps8e"/>
            <w:r>
              <w:rPr>
                <w:szCs w:val="22"/>
              </w:rPr>
              <w:t xml:space="preserve"> </w:t>
            </w:r>
            <w:bookmarkEnd w:id="2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bCs/>
                <w:szCs w:val="22"/>
              </w:rPr>
              <w:t>The Gazette of India Extraordinary PART II – Section 3 – Sub-Section (i), dated 22 January 2009</w:t>
            </w:r>
            <w:bookmarkEnd w:id="28"/>
            <w:r>
              <w:rPr>
                <w:bCs/>
                <w:szCs w:val="22"/>
              </w:rPr>
              <w:t xml:space="preserve"> </w:t>
            </w:r>
            <w:bookmarkStart w:id="29" w:name="sps9b"/>
            <w:r>
              <w:rPr>
                <w:bCs/>
                <w:szCs w:val="22"/>
              </w:rPr>
              <w:t>(available in English and Hindi)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0" w:name="sps10b"/>
            <w:r>
              <w:rPr>
                <w:szCs w:val="22"/>
              </w:rPr>
              <w:t>Not yet decided.</w:t>
            </w:r>
            <w:bookmarkEnd w:id="3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1" w:name="sps11c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1b"/>
            <w:r>
              <w:rPr>
                <w:szCs w:val="22"/>
              </w:rPr>
              <w:t>On the date of final publication in the Gazette of India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3" w:name="sps11e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4" w:name="sps12e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5" w:name="sps12a"/>
            <w:r>
              <w:rPr>
                <w:bCs/>
                <w:szCs w:val="22"/>
              </w:rPr>
              <w:t>25 April 2009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6" w:name="sps12b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 National Notification Authority, [ </w:t>
            </w:r>
            <w:bookmarkStart w:id="37" w:name="sps12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38" w:name="sps12d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r. D. Chattopadhya, Assistant Director General, International Food Division, SPS Enquiry Point for Food Safety, Department of Health, Ministry of Health and Family Welfare, Nirman Bhawan, New Delhi – 110 011, India.  Tel:  +(91 11) 2306 1968;  Fax:  +(91 11) 2306 1083;  E-mail:  adgif-mohfw@nic.in</w:t>
            </w:r>
            <w:bookmarkEnd w:id="38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39" w:name="sps13a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 ] National Notification Authority, [ </w:t>
            </w:r>
            <w:bookmarkStart w:id="40" w:name="sps13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1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Website of the Ministry of Health &amp; Family Welfare, Government of India -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mohfw.nic.in/pfa.htm</w:t>
              </w:r>
            </w:hyperlink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D. Chattopadhya, Assistant Director General, International Food Division, Department of Health, Ministry of Health and Family Welfare, Nirman Bhawan, New Delhi – 110 011, India.  Tel:  +(91 11) 2306 1968;  Fax:  +(91 11) 2306 1083;  E-mail:  adgif-mohfw@nic.in</w:t>
            </w:r>
            <w:bookmarkEnd w:id="4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IND/6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IND/6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fw.nic.in/pf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5:00Z</dcterms:created>
  <dc:creator/>
  <dc:description/>
  <cp:keywords/>
  <dc:language>en-US</dc:language>
  <cp:lastModifiedBy>everlet</cp:lastModifiedBy>
  <cp:lastPrinted>2009-03-05T14:27:00Z</cp:lastPrinted>
  <dcterms:modified xsi:type="dcterms:W3CDTF">2009-03-05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61</vt:lpwstr>
  </property>
</Properties>
</file>