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ZAF/26</w:t>
            </w:r>
          </w:p>
          <w:p>
            <w:pPr>
              <w:pStyle w:val="Normal"/>
              <w:jc w:val="left"/>
              <w:rPr/>
            </w:pPr>
            <w:r>
              <w:rPr/>
              <w:t>2 March 200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0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0" w:name="sps1a"/>
            <w:r>
              <w:rPr>
                <w:caps/>
                <w:szCs w:val="22"/>
                <w:u w:val="single"/>
              </w:rPr>
              <w:t>South Afric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 w:val="false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Department of Health Directorate:  Food Control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bCs/>
                <w:szCs w:val="22"/>
              </w:rPr>
              <w:t>Maximum levels of Melamine in foodstuffs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7" w:name="sps4a"/>
            <w:r>
              <w:rPr>
                <w:bCs/>
                <w:szCs w:val="22"/>
              </w:rPr>
              <w:t xml:space="preserve"> 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8" w:name="sps5a"/>
            <w:r>
              <w:rPr>
                <w:szCs w:val="22"/>
              </w:rPr>
              <w:t>Regulations Relating to the Maximum Levels of Melamine in Foodstuffs (Government Notice R. 61 dated 28 January 2009)</w:t>
            </w:r>
            <w:bookmarkEnd w:id="8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9" w:name="sps5b"/>
            <w:r>
              <w:rPr>
                <w:bCs/>
                <w:szCs w:val="22"/>
              </w:rPr>
              <w:t>English</w:t>
            </w:r>
            <w:r>
              <w:rPr>
                <w:szCs w:val="22"/>
              </w:rPr>
              <w:t xml:space="preserve"> </w:t>
            </w:r>
            <w:bookmarkEnd w:id="9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umber of pages:  </w:t>
            </w:r>
            <w:bookmarkStart w:id="10" w:name="sps5c"/>
            <w:r>
              <w:rPr>
                <w:szCs w:val="22"/>
              </w:rPr>
              <w:t>1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bCs/>
                <w:szCs w:val="22"/>
              </w:rPr>
              <w:t>Determining legal limits for Melamine present in foodstuffs, namely infant foods and foods for special dietary uses (1mg/kg), as well as for all other foodstuffs (2.5mg/kg)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1" w:name="sps7a"/>
            <w:r>
              <w:rPr>
                <w:b/>
                <w:szCs w:val="22"/>
              </w:rPr>
              <w:t>X</w:t>
            </w:r>
            <w:bookmarkEnd w:id="11"/>
            <w:r>
              <w:rPr>
                <w:b/>
                <w:szCs w:val="22"/>
              </w:rPr>
              <w:t> ] food safety, [ </w:t>
            </w:r>
            <w:bookmarkStart w:id="12" w:name="sps7b"/>
            <w:r>
              <w:rPr>
                <w:b/>
                <w:szCs w:val="22"/>
              </w:rPr>
              <w:t xml:space="preserve"> </w:t>
            </w:r>
            <w:bookmarkEnd w:id="12"/>
            <w:r>
              <w:rPr>
                <w:b/>
                <w:szCs w:val="22"/>
              </w:rPr>
              <w:t> ] animal health, [ </w:t>
            </w:r>
            <w:bookmarkStart w:id="13" w:name="sps7c"/>
            <w:r>
              <w:rPr>
                <w:b/>
                <w:szCs w:val="22"/>
              </w:rPr>
              <w:t xml:space="preserve"> </w:t>
            </w:r>
            <w:bookmarkEnd w:id="13"/>
            <w:r>
              <w:rPr>
                <w:b/>
                <w:szCs w:val="22"/>
              </w:rPr>
              <w:t> ] plant protection, [ </w:t>
            </w:r>
            <w:bookmarkStart w:id="14" w:name="sps7d"/>
            <w:r>
              <w:rPr>
                <w:b/>
                <w:bCs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protect humans from animal/plant pest or disease, [ </w:t>
            </w:r>
            <w:bookmarkStart w:id="15" w:name="sps7e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6" w:name="sps7f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17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17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18" w:name="sps8atext"/>
            <w:r>
              <w:rPr>
                <w:szCs w:val="22"/>
              </w:rPr>
              <w:t xml:space="preserve"> </w:t>
            </w:r>
            <w:bookmarkEnd w:id="18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19" w:name="sps8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0" w:name="sps8b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1" w:name="sps8c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2" w:name="sps8c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3" w:name="sps8d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4" w:name="sps8ey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 Yes   [ </w:t>
            </w:r>
            <w:bookmarkStart w:id="25" w:name="sps8en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6" w:name="sps8e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WHO Report as a guidance on melamine levels in food.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Melamine and Cyanuric acid:  Toxicity, Preliminary Risk Assessment and Guidance on levels in food (25 September 2008 -updated 30 October 2008)] Report published on 30 October 2008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7" w:name="sps9a"/>
            <w:r>
              <w:rPr>
                <w:bCs/>
                <w:szCs w:val="22"/>
              </w:rPr>
              <w:t>Government Gazette No. 31819 of 28 January 2009</w:t>
            </w:r>
            <w:bookmarkEnd w:id="27"/>
            <w:r>
              <w:rPr>
                <w:bCs/>
                <w:szCs w:val="22"/>
              </w:rPr>
              <w:t xml:space="preserve"> </w:t>
            </w:r>
            <w:bookmarkStart w:id="28" w:name="sps9b"/>
            <w:r>
              <w:rPr>
                <w:bCs/>
                <w:szCs w:val="22"/>
              </w:rPr>
              <w:t>(available in English)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29" w:name="sps10b"/>
            <w:r>
              <w:rPr>
                <w:szCs w:val="22"/>
              </w:rPr>
              <w:t>After final publication of the regulations in the Government Gazette.  This is not expected before 28 July 2009.</w:t>
            </w:r>
            <w:bookmarkEnd w:id="2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0" w:name="sps11c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1b"/>
            <w:r>
              <w:rPr>
                <w:szCs w:val="22"/>
              </w:rPr>
              <w:t>With immediate effect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2" w:name="sps11e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3" w:name="sps12e"/>
            <w:r>
              <w:rPr>
                <w:b/>
                <w:szCs w:val="22"/>
              </w:rPr>
              <w:t>X</w:t>
            </w:r>
            <w:bookmarkEnd w:id="33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4" w:name="sps12a"/>
            <w:r>
              <w:rPr>
                <w:bCs/>
                <w:szCs w:val="22"/>
              </w:rPr>
              <w:t>28 April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5" w:name="sps12b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 National Notification Authority, [ </w:t>
            </w:r>
            <w:bookmarkStart w:id="36" w:name="sps12c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7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; Food Contro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vate Bag X82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toria 0001 - South Afr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+(27 12) 312 018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27 12) 312 318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dupless@health.gov.za</w:t>
            </w:r>
            <w:bookmarkEnd w:id="37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38" w:name="sps13a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 National Notification Authority, [ </w:t>
            </w:r>
            <w:bookmarkStart w:id="39" w:name="sps13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0" w:name="sps13c"/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lso available on webpage of the Directorate:  Food Control at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www.doh.gov.za/department/dir_foodcontr-f.html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ZAF/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ZAF/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za/department/dir_foodcontr-f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3:00Z</dcterms:created>
  <dc:creator/>
  <dc:description/>
  <cp:keywords/>
  <dc:language>en-US</dc:language>
  <cp:lastModifiedBy>everlet</cp:lastModifiedBy>
  <cp:lastPrinted>2009-02-27T14:29:00Z</cp:lastPrinted>
  <dcterms:modified xsi:type="dcterms:W3CDTF">2009-03-02T0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26</vt:lpwstr>
  </property>
</Properties>
</file>