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3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April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0-212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residency of the Federative Republic of Brazil –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Dogs and ca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ecree n° 7.140, issued on 29 March 2010, published in the "Diário Oficial da União" N° 60 (Federal Official Journal) from 30 March 2010, section 1, page 18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>Portuguese only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bookmarkStart w:id="15" w:name="sps5d"/>
              <w:r>
                <w:rPr>
                  <w:rStyle w:val="InternetLink"/>
                  <w:szCs w:val="22"/>
                </w:rPr>
                <w:t>http://members.wto.org/crnattachments/2010/sps/BRA/10_1627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document establishes the use of a passport for transit of dogs and cats, as health certification of origin for international transit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</w:t>
            </w:r>
            <w:bookmarkStart w:id="20" w:name="sps7d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30 March 2010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30 March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30 March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Ministry of Agriculture, Livestock and Food Supply – MAP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splanada dos Ministérios, Bloco "D", 3° andar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70043-900 – Brasília – DF –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phone:  +(5561) 3218-2308/3218-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1627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43:00Z</dcterms:created>
  <dc:creator/>
  <dc:description/>
  <cp:keywords/>
  <dc:language>en-US</dc:language>
  <cp:lastModifiedBy>cl</cp:lastModifiedBy>
  <cp:lastPrinted>2010-04-23T12:32:00Z</cp:lastPrinted>
  <dcterms:modified xsi:type="dcterms:W3CDTF">2010-04-23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32</vt:lpwstr>
  </property>
</Properties>
</file>