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April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77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esticid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º 96, issued on 10 March 2010, published in the "Diário Oficial da União" Nº 47 (Federal Official Journal) from 11 March 2010, section 1, pages 2 and 3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opens a 30-day public consultation on draft proposal that institutes the National Plan of Pesticide Risk Management for Agricultural Usag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comments perio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comments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comments perio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9 April 2010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5:00Z</dcterms:created>
  <dc:creator/>
  <dc:description/>
  <cp:keywords/>
  <dc:language>en-US</dc:language>
  <cp:lastModifiedBy>perez-palomino</cp:lastModifiedBy>
  <cp:lastPrinted>2010-03-31T16:29:00Z</cp:lastPrinted>
  <dcterms:modified xsi:type="dcterms:W3CDTF">2010-04-01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28</vt:lpwstr>
  </property>
</Properties>
</file>