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1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Januar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21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i/>
                <w:szCs w:val="22"/>
              </w:rPr>
              <w:t>Avena sativa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MERCOSUR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º 68, issued on 28 December 2009, published in the "Diário Oficial da União" Nº 248 (Federal Official Journal) of 29 December 2009, section 1, page 8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sps/BRA/10_0195_00_s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e notified regulation adopts the phytosanitary requirements for </w:t>
            </w:r>
            <w:r>
              <w:rPr>
                <w:i/>
                <w:szCs w:val="22"/>
              </w:rPr>
              <w:t>Avena sativa</w:t>
            </w:r>
            <w:r>
              <w:rPr>
                <w:szCs w:val="22"/>
              </w:rPr>
              <w:t xml:space="preserve"> according to country of destination and origin from MERCOSUR.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t revokes Normative Instruction MAPA n° 43, 28 June 2002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</w:t>
            </w:r>
            <w:bookmarkStart w:id="21" w:name="sps7d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5" w:name="sps8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7" w:name="sps8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c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9" w:name="sps8ctext"/>
            <w:r>
              <w:rPr>
                <w:szCs w:val="22"/>
              </w:rPr>
              <w:t>ISPMs N°1, 5, 11</w:t>
            </w:r>
            <w:bookmarkEnd w:id="29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30" w:name="sps8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8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8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8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4" w:name="sps9a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esolution GMC Nº 12/09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9b"/>
            <w:r>
              <w:rPr>
                <w:bCs/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a"/>
            <w:r>
              <w:rPr>
                <w:szCs w:val="22"/>
              </w:rPr>
              <w:t>28 December 2009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0bisa"/>
            <w:r>
              <w:rPr>
                <w:szCs w:val="22"/>
              </w:rPr>
              <w:t>29 December 2009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8" w:name="sps11c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1a"/>
            <w:r>
              <w:rPr>
                <w:szCs w:val="22"/>
              </w:rPr>
              <w:t>29 December 2009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11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</w:t>
              <w:tab/>
              <w:t xml:space="preserve">Trade facilitating measure </w:t>
            </w:r>
            <w:bookmarkStart w:id="41" w:name="sps11ebis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2" w:name="sps12e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3" w:name="sps12a"/>
            <w:r>
              <w:rPr>
                <w:szCs w:val="22"/>
              </w:rPr>
              <w:t>Not applicable</w:t>
            </w:r>
            <w:bookmarkEnd w:id="43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4" w:name="sps12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2c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7" w:name="sps13a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Notification Authority, [</w:t>
            </w:r>
            <w:bookmarkStart w:id="48" w:name="sps13b"/>
            <w:r>
              <w:rPr>
                <w:b/>
                <w:szCs w:val="22"/>
              </w:rPr>
              <w:t>X</w:t>
            </w:r>
            <w:bookmarkEnd w:id="4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9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1387</w:t>
              </w:r>
            </w:hyperlink>
            <w:bookmarkEnd w:id="4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0195_00_s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13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0:00Z</dcterms:created>
  <dc:creator/>
  <dc:description/>
  <cp:keywords/>
  <dc:language>en-US</dc:language>
  <cp:lastModifiedBy>Gabrielli</cp:lastModifiedBy>
  <cp:lastPrinted>2010-01-15T15:44:00Z</cp:lastPrinted>
  <dcterms:modified xsi:type="dcterms:W3CDTF">2010-01-15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10</vt:lpwstr>
  </property>
</Properties>
</file>