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0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Januar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022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i/>
                <w:iCs/>
                <w:szCs w:val="22"/>
              </w:rPr>
              <w:t>Hordeum vulgar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MERCOSU</w:t>
            </w:r>
            <w:bookmarkEnd w:id="12"/>
            <w:r>
              <w:rPr>
                <w:bCs/>
                <w:szCs w:val="22"/>
              </w:rPr>
              <w:t>R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nº 69, issued on 28 December 2009, published in the "Diário Oficial da União" Nº 248 (Federal Official Journal) from 29 December 2009, section 1, pages 8 and 9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2</w:t>
            </w:r>
            <w:bookmarkStart w:id="16" w:name="sps5d"/>
            <w:bookmarkEnd w:id="15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members.wto.org/crnattachments/2010/sps/BRA/10_0191_00_s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 xml:space="preserve">The notified regulation adopts the phytosanitary requirements for </w:t>
            </w:r>
            <w:r>
              <w:rPr>
                <w:i/>
                <w:iCs/>
                <w:szCs w:val="22"/>
              </w:rPr>
              <w:t>Hordeum vulgare</w:t>
            </w:r>
            <w:r>
              <w:rPr>
                <w:szCs w:val="22"/>
              </w:rPr>
              <w:t xml:space="preserve"> according to country of destination and origin from MERCOSUR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It revokes Normative Instruction MAPA n° 9, 15 March 2002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</w:t>
            </w:r>
            <w:bookmarkStart w:id="21" w:name="sps7d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 protect humans from animal/plant pest or disease, [</w:t>
            </w:r>
            <w:bookmarkStart w:id="22" w:name="sps7e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3" w:name="sps7f"/>
            <w:r>
              <w:rPr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a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5" w:name="sps8a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b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7" w:name="sps8b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8c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9" w:name="sps8ctext"/>
            <w:r>
              <w:rPr>
                <w:szCs w:val="22"/>
              </w:rPr>
              <w:t>ISPM N°1, 5, 11</w:t>
            </w:r>
            <w:bookmarkEnd w:id="29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30" w:name="sps8d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8ey"/>
            <w:r>
              <w:rPr>
                <w:b/>
                <w:szCs w:val="22"/>
              </w:rPr>
              <w:t>X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8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8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8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4" w:name="sps9a"/>
            <w:r>
              <w:rPr>
                <w:szCs w:val="22"/>
              </w:rPr>
              <w:t>Resolution GMC Nº 10/09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28 December 2009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29 December 2009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29 December 2009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bookmarkStart w:id="46" w:name="OLE_LINK1"/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 2308/3218 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5"/>
            <w:bookmarkEnd w:id="4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7" w:name="sps13a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Notification Authority, [</w:t>
            </w:r>
            <w:bookmarkStart w:id="48" w:name="sps13b"/>
            <w:r>
              <w:rPr>
                <w:b/>
                <w:szCs w:val="22"/>
              </w:rPr>
              <w:t>X</w:t>
            </w:r>
            <w:bookmarkEnd w:id="48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9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1388</w:t>
              </w:r>
            </w:hyperlink>
            <w:bookmarkEnd w:id="4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0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0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0191_00_s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138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1:00Z</dcterms:created>
  <dc:creator/>
  <dc:description/>
  <cp:keywords/>
  <dc:language>en-US</dc:language>
  <cp:lastModifiedBy>Gabrielli</cp:lastModifiedBy>
  <cp:lastPrinted>2010-01-15T17:07:00Z</cp:lastPrinted>
  <dcterms:modified xsi:type="dcterms:W3CDTF">2010-01-15T16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06</vt:lpwstr>
  </property>
</Properties>
</file>