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1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Februar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47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-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ortaria nº 5, issued on 7 January 2010, published in the "Diário Oficial da União" Nº 6 (Federal Official Journal) from 11 January 2010, section 1, pages 2 and 3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document opens a 60-day public consultation on draft proposal that establishes general guidelines for the treatment and disposal of materials suspected of spreading diseases at customs primary area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Cs w:val="22"/>
              </w:rPr>
              <w:t xml:space="preserve"> 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9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a"/>
            <w:r>
              <w:rPr>
                <w:szCs w:val="22"/>
              </w:rPr>
              <w:t>To be determined after comments period.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0bisa"/>
            <w:r>
              <w:rPr>
                <w:szCs w:val="22"/>
              </w:rPr>
              <w:t>To be determined after comments period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8" w:name="sps11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1a"/>
            <w:r>
              <w:rPr>
                <w:szCs w:val="22"/>
              </w:rPr>
              <w:t>To be determined after comments period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11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</w:t>
              <w:tab/>
              <w:t xml:space="preserve">Trade facilitating measure </w:t>
            </w:r>
            <w:bookmarkStart w:id="41" w:name="sps11ebis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2" w:name="sps12e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3" w:name="sps12a"/>
            <w:r>
              <w:rPr>
                <w:szCs w:val="22"/>
              </w:rPr>
              <w:t>11 March 2010</w:t>
            </w:r>
            <w:bookmarkEnd w:id="43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4" w:name="sps12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2c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424</w:t>
              </w:r>
            </w:hyperlink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1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" TargetMode="External"/><Relationship Id="rId3" Type="http://schemas.openxmlformats.org/officeDocument/2006/relationships/hyperlink" Target="http://extranet.agricultura.gov.br/sislegis-consulta/consultarLegislacao.do?operacao=visualizar&amp;id=214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2:00Z</dcterms:created>
  <dc:creator/>
  <dc:description/>
  <cp:keywords/>
  <dc:language>en-US</dc:language>
  <cp:lastModifiedBy>marcetich</cp:lastModifiedBy>
  <cp:lastPrinted>2010-01-29T16:59:00Z</cp:lastPrinted>
  <dcterms:modified xsi:type="dcterms:W3CDTF">2010-01-29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13</vt:lpwstr>
  </property>
</Properties>
</file>