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1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Jan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0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szCs w:val="22"/>
              </w:rPr>
              <w:t>Allium cep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ERCOSUR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74, issued on 28 December 2009, published in the "Diário Oficial da União" Nº 248 (Federal Official Journal) of 29 December 2009, section 1, page 13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Start w:id="16" w:name="sps5d"/>
            <w:bookmarkEnd w:id="15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0196_00_s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adopts the phytosanitary requirements for </w:t>
            </w:r>
            <w:r>
              <w:rPr>
                <w:i/>
                <w:szCs w:val="22"/>
              </w:rPr>
              <w:t>Allium cepa</w:t>
            </w:r>
            <w:r>
              <w:rPr>
                <w:szCs w:val="22"/>
              </w:rPr>
              <w:t xml:space="preserve"> according to country of destination and origin from MERCOSUR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t revokes Normative Instruction MAPA n° 13, 22 May 2007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>ISPMs N°1, 5, 11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solution GMC Nº 08/09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8 December 2009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9 December 2009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9 December 2009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393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0196_00_s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3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9:00Z</dcterms:created>
  <dc:creator/>
  <dc:description/>
  <cp:keywords/>
  <dc:language>en-US</dc:language>
  <cp:lastModifiedBy>Gabrielli</cp:lastModifiedBy>
  <cp:lastPrinted>2010-01-15T15:43:00Z</cp:lastPrinted>
  <dcterms:modified xsi:type="dcterms:W3CDTF">2010-01-15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11</vt:lpwstr>
  </property>
</Properties>
</file>