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Nov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50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eed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40, issued on 30 September 2009, published in the "Diário Oficial da União" Nº 188 (Federal Official Journal) from 1 October 2009, section 1, page 4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notified document establishes the rules regarding seeds analysis, composed of three volume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t revokes "Portaria" n° 77, 3 March 1993; "Portaria" n° 145, 30 June 1994; Normative Instruction n° 19, 18 October 2005 and Normative Instruction n° 47, 3 September 2008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0853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 October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 October 2009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 October 2009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853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853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8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0:00Z</dcterms:created>
  <dc:creator/>
  <dc:description/>
  <cp:keywords/>
  <dc:language>en-US</dc:language>
  <cp:lastModifiedBy>RubioG</cp:lastModifiedBy>
  <cp:lastPrinted>2009-11-04T09:26:00Z</cp:lastPrinted>
  <dcterms:modified xsi:type="dcterms:W3CDTF">2009-11-04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84</vt:lpwstr>
  </property>
</Properties>
</file>