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8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Nov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550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Cassava flour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ortaria" n° 347, issued on 02 October 2009, published in the "Diário Oficial da União" Nº 190 (Federal Official Journal) from 5 October 2009, section 1, pages 3 to 5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document opens a 90-day public consultation on the draft proposal that establishes the technical regulation for cassava flou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>CODEX STAN 176-1989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</w:p>
          <w:p>
            <w:pPr>
              <w:pStyle w:val="Normal"/>
              <w:keepNext w:val="tru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20862</w:t>
              </w:r>
            </w:hyperlink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To be determined after the comments period.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To be determined after the comments period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To be determined after the comments period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 January 2010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862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8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8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862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8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8:00Z</dcterms:created>
  <dc:creator/>
  <dc:description/>
  <cp:keywords/>
  <dc:language>en-US</dc:language>
  <cp:lastModifiedBy>Dupont</cp:lastModifiedBy>
  <cp:lastPrinted>2009-11-04T09:49:00Z</cp:lastPrinted>
  <dcterms:modified xsi:type="dcterms:W3CDTF">2009-11-04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83</vt:lpwstr>
  </property>
</Properties>
</file>