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8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November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549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orage of temperate climat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ortaria Nº355, issued on 8 October 2009, published in the "Diário Oficial da União" Nº 194 (Federal Official Journal) from 9 October 2009, section 1, pages 13 to 17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5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document opens a 30-day public consultation on draft proposal that establishes the general standards for production and specifications for production fields of forage seeds of temperate climate;  establishes the standards of identity and quality;  and relates the tolerances for injurious and forbidden seed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1, 2 and 2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extranet.agricultura.gov.br/sislegis-consulta/consultarLegislacao.do?operacao=visualizar&amp;id=20881</w:t>
              </w:r>
            </w:hyperlink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9 October 2009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9 October 2009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9 November 2009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-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881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8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8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20881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8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08:00Z</dcterms:created>
  <dc:creator/>
  <dc:description/>
  <cp:keywords/>
  <dc:language>en-US</dc:language>
  <cp:lastModifiedBy>Dupont</cp:lastModifiedBy>
  <cp:lastPrinted>2008-11-14T07:46:00Z</cp:lastPrinted>
  <dcterms:modified xsi:type="dcterms:W3CDTF">2009-11-04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81</vt:lpwstr>
  </property>
</Properties>
</file>