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0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Dec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66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Acetic fermenta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"Portaria" n° 398, 24 November 2009, published in the "Diário Oficial da União" Nº 226 (Federal Official Journal) from 26 November 2009, section 1, pages 4 and 5.  Draft Technical Regulation regarding identity and quality of acetic fermentation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d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opens a 60-day public consultation on draft proposal that approves the Technical Regulation regarding identity and quality of acetic ferment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-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To be determined after comments period</w:t>
            </w:r>
            <w:bookmarkEnd w:id="35"/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To be determined after comments period</w:t>
            </w:r>
            <w:bookmarkEnd w:id="36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To be determined after comments period</w:t>
            </w:r>
            <w:bookmarkEnd w:id="38"/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4 January 2010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2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122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0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extranet.agricultura.gov.br/sislegis-consulta/consultarLegislacao.do?operacao=visualizar&amp;id=211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4:00Z</dcterms:created>
  <dc:creator/>
  <dc:description/>
  <cp:keywords/>
  <dc:language>en-US</dc:language>
  <cp:lastModifiedBy>Gabrielli</cp:lastModifiedBy>
  <cp:lastPrinted>2009-12-21T15:04:00Z</cp:lastPrinted>
  <dcterms:modified xsi:type="dcterms:W3CDTF">2009-12-21T14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01</vt:lpwstr>
  </property>
</Properties>
</file>