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6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August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79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Veterinarian antimicrobial drug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c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ormative Instruction number 26, issued on 9 July 2009, published in the "Diário Oficial da União" number 130 (Federal Official Journal) from 10 July 2009, section 1, pages 14 to 16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approves the technical regulation regarding the manufacturing, quality control, trading and the usage of antimicrobial drugs in animal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</w:t>
            </w:r>
            <w:bookmarkStart w:id="18" w:name="sps7d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>Terrestrial Animal Health Code – Chapter 6.7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0408</w:t>
              </w:r>
            </w:hyperlink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10 July 2009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10 July 2009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10 July 2009</w:t>
            </w:r>
            <w:bookmarkEnd w:id="3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4">
              <w:bookmarkStart w:id="45" w:name="OLE_LINK2"/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408</w:t>
              </w:r>
            </w:hyperlink>
            <w:bookmarkEnd w:id="44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408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4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9:00Z</dcterms:created>
  <dc:creator/>
  <dc:description/>
  <cp:keywords/>
  <dc:language>en-US</dc:language>
  <cp:lastModifiedBy>mateu</cp:lastModifiedBy>
  <cp:lastPrinted>2009-08-04T14:42:00Z</cp:lastPrinted>
  <dcterms:modified xsi:type="dcterms:W3CDTF">2009-08-04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67</vt:lpwstr>
  </property>
</Properties>
</file>