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7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Octo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4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Inoculants for use in agricultur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c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"Portaria" n° 325, issued on 14 September 2009, published in the "Diário Oficial da União" Nº 178 (Federal Official Journal) from 17 September 2009, section 1, pages 4 to 9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opens a 60-day public consultation on the draft proposal that establishes the rules regarding specifications, guarantees, registry, packaging and labelling of inoculants for use in agricultur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 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 xml:space="preserve"> 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"/>
            <w:r>
              <w:rPr>
                <w:szCs w:val="22"/>
              </w:rPr>
              <w:t>After the comment period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b"/>
            <w:r>
              <w:rPr>
                <w:szCs w:val="22"/>
              </w:rPr>
              <w:t>Afte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b"/>
            <w:r>
              <w:rPr>
                <w:szCs w:val="22"/>
              </w:rPr>
              <w:t>Afte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15 November 2009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768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7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extranet.agricultura.gov.br/sislegis-consulta/consultarLegislacao.do?operacao=visualizar&amp;id=207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7:00Z</dcterms:created>
  <dc:creator/>
  <dc:description/>
  <cp:keywords/>
  <dc:language>en-US</dc:language>
  <cp:lastModifiedBy>RubioG</cp:lastModifiedBy>
  <cp:lastPrinted>2009-10-07T09:29:00Z</cp:lastPrinted>
  <dcterms:modified xsi:type="dcterms:W3CDTF">2009-10-0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76</vt:lpwstr>
  </property>
</Properties>
</file>