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9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Dec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37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everages, acetic fermentation, raw material and other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Nº 55, issued on 18 November 2009, published in the in the "Diário Oficial da União" Nº 221 (Federal Official Journal) from 19 November 2009, section 1, pages 1 to 5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, for beverages, acetic fermentation, raw material and other products, the procedures for: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- collection and destination of product sample;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- analyzes;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sampling of imported product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export and import of the product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t also revokes "Portaria" n° 28, 17 June 1986; "Portaria" n° 15, 23 February 1989; "Portaria" n° 36, 1 November 1990 (in the products related to the Law n° 8.918, 14 July 1994), and Normative Instruction n° 44, 18 December 2006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19 November 2009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9 November 2009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9 November 2009.  The Normative set a deadline of 180 days for adequacy to the model certificate in Annex VIII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051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extranet.agricultura.gov.br/sislegis-consulta/consultarLegislacao.do?operacao=visualizar&amp;id=21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8:00Z</dcterms:created>
  <dc:creator/>
  <dc:description/>
  <cp:keywords/>
  <dc:language>en-US</dc:language>
  <cp:lastModifiedBy>Mateu</cp:lastModifiedBy>
  <cp:lastPrinted>2009-12-09T10:41:00Z</cp:lastPrinted>
  <dcterms:modified xsi:type="dcterms:W3CDTF">2009-12-09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99</vt:lpwstr>
  </property>
</Properties>
</file>