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7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August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04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>Elaeis guineensis; Elaeis oleifera</w:t>
            </w:r>
            <w:r>
              <w:rPr>
                <w:szCs w:val="22"/>
              </w:rPr>
              <w:t xml:space="preserve"> and interspecific hybrid Coari palm (</w:t>
            </w:r>
            <w:r>
              <w:rPr>
                <w:i/>
                <w:szCs w:val="22"/>
              </w:rPr>
              <w:t>Elaeis guineensis x Elaeis oleifera</w:t>
            </w:r>
            <w:r>
              <w:rPr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Colombia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ormative Instruction Nº 26, issued on 05 August 2009, published in the "Diário Oficial da União" Nº 149 (Federal Official Journal) from 06 August 2009, section 1, page 8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notified document approves the phytosanitary requirements for the importation of dry seeds and pre-germinated seeds of </w:t>
            </w:r>
            <w:r>
              <w:rPr>
                <w:i/>
                <w:szCs w:val="22"/>
              </w:rPr>
              <w:t>Elaeis guineensis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Elaeis oleifera</w:t>
            </w:r>
            <w:r>
              <w:rPr>
                <w:szCs w:val="22"/>
              </w:rPr>
              <w:t xml:space="preserve"> and the interspecific hybrid Coari palm (</w:t>
            </w:r>
            <w:r>
              <w:rPr>
                <w:i/>
                <w:szCs w:val="22"/>
              </w:rPr>
              <w:t>Elaeis guineensis x Elaeis oleifera</w:t>
            </w:r>
            <w:r>
              <w:rPr>
                <w:szCs w:val="22"/>
              </w:rPr>
              <w:t>) produced in Colombi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n° 1, 2, 5,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0605</w:t>
              </w:r>
            </w:hyperlink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6 August 2009</w:t>
            </w:r>
            <w:bookmarkEnd w:id="34"/>
            <w:r>
              <w:rPr>
                <w:szCs w:val="22"/>
              </w:rPr>
              <w:t xml:space="preserve"> </w:t>
            </w:r>
            <w:bookmarkStart w:id="35" w:name="sps10b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6 August 2009</w:t>
            </w:r>
            <w:bookmarkEnd w:id="36"/>
            <w:r>
              <w:rPr>
                <w:szCs w:val="22"/>
              </w:rPr>
              <w:t xml:space="preserve"> </w:t>
            </w:r>
            <w:bookmarkStart w:id="37" w:name="sps10bisb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6 August 2009</w:t>
            </w:r>
            <w:bookmarkEnd w:id="39"/>
            <w:r>
              <w:rPr>
                <w:szCs w:val="22"/>
              </w:rPr>
              <w:t xml:space="preserve"> </w:t>
            </w:r>
            <w:bookmarkStart w:id="40" w:name="sps11b"/>
            <w:r>
              <w:rPr>
                <w:szCs w:val="22"/>
              </w:rPr>
              <w:t xml:space="preserve"> 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41" w:name="sps11e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Not applicable</w:t>
            </w:r>
            <w:bookmarkEnd w:id="43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0605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5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5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0605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6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7:00Z</dcterms:created>
  <dc:creator/>
  <dc:description/>
  <cp:keywords/>
  <dc:language>en-US</dc:language>
  <cp:lastModifiedBy>TPS Tip</cp:lastModifiedBy>
  <cp:lastPrinted>2009-08-28T09:46:00Z</cp:lastPrinted>
  <dcterms:modified xsi:type="dcterms:W3CDTF">2009-08-2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73</vt:lpwstr>
  </property>
</Properties>
</file>