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593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9 December 2009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9-6346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Brazil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Secretariat of Animal and Plant Health (SDA) - Ministry of Agriculture, Livestock and Food Supply (MAPA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Live ruminant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szCs w:val="22"/>
              </w:rPr>
              <w:t>"</w:t>
            </w:r>
            <w:r>
              <w:rPr>
                <w:bCs/>
                <w:szCs w:val="22"/>
              </w:rPr>
              <w:t>Portaria" n° 399, 24 November 2009. Draft Technical Regulation regarding live ruminants exportation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3" w:name="sps5b"/>
            <w:r>
              <w:rPr>
                <w:bCs/>
                <w:szCs w:val="22"/>
              </w:rPr>
              <w:t>Portuguese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3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The notified document opens a 30-day public consultation on draft proposal that approves the Technical Regulation regarding exports of live ruminants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plant protection, [ 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1" w:name="sps8a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>X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Cs w:val="22"/>
              </w:rPr>
              <w:t>-</w:t>
            </w:r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To be determined after comments period.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>To be determined after comments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To be determined after comments period.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24 December 2009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–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0043-900 - Brasília – DF - Brazil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Tel:  +(55 61) 3218-2308/3218-2834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Fax:  +(55 61) 3225-4738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>
                <w:szCs w:val="22"/>
              </w:rPr>
            </w:pPr>
            <w:r>
              <w:rPr>
                <w:szCs w:val="22"/>
              </w:rPr>
              <w:t>E-mail/Internet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2">
              <w:r>
                <w:rPr>
                  <w:rStyle w:val="InternetLink"/>
                  <w:szCs w:val="22"/>
                </w:rPr>
                <w:t>http://www.agricultura.gov.br/</w:t>
              </w:r>
            </w:hyperlink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hyperlink r:id="rId3">
              <w:r>
                <w:rPr>
                  <w:rStyle w:val="InternetLink"/>
                  <w:bCs/>
                  <w:szCs w:val="22"/>
                </w:rPr>
                <w:t>http://extranet.agricultura.gov.br/sislegis-consulta/consultarLegislacao.do?operacao=visualizar&amp;id=21102</w:t>
              </w:r>
            </w:hyperlink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BRA/59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BRA/59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cultura.gov.br/" TargetMode="External"/><Relationship Id="rId3" Type="http://schemas.openxmlformats.org/officeDocument/2006/relationships/hyperlink" Target="http://extranet.agricultura.gov.br/sislegis-consulta/consultarLegislacao.do?operacao=visualizar&amp;id=211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04:00Z</dcterms:created>
  <dc:creator/>
  <dc:description/>
  <cp:keywords/>
  <dc:language>en-US</dc:language>
  <cp:lastModifiedBy>Mateu</cp:lastModifiedBy>
  <cp:lastPrinted>2009-12-08T14:07:00Z</cp:lastPrinted>
  <dcterms:modified xsi:type="dcterms:W3CDTF">2009-12-08T15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593</vt:lpwstr>
  </property>
</Properties>
</file>