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Nov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582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-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bookmarkEnd w:id="5"/>
              <w:r>
                <w:rPr>
                  <w:rStyle w:val="InternetLink"/>
                  <w:spacing w:val="-2"/>
                  <w:szCs w:val="22"/>
                </w:rPr>
                <w:t>http://www.inmetro.gov.br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other: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Wooden furniture of a kind used in the bedroom (baby crib) (HS 9403.5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 No. 408, 19 October 2010 (23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Procedures which should be performed by a third party body accredited by Inmetro in order to assure the conformity for babies crib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babies and toddlers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1) Brazilian Official Journal (Diário Oficial da União) No. 202, 21 October 2010, section 1, page 92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 Ministerial Act: No. 408, 19 October 2010 (Portaria No. 408, de 19 de Outubro de 2010) issued by INMETR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3) Brazilian Official Journal (Diário Oficial da União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 Not state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48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18 months after the adoption da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21 December 2010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12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" TargetMode="External"/><Relationship Id="rId4" Type="http://schemas.openxmlformats.org/officeDocument/2006/relationships/hyperlink" Target="http://www.inmetro.gov.br/legislacao/rtac/pdf/RTAC00161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Lauwerier</cp:lastModifiedBy>
  <cp:lastPrinted>2010-11-02T11:53:00Z</cp:lastPrinted>
  <dcterms:modified xsi:type="dcterms:W3CDTF">2010-11-03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1</vt:lpwstr>
  </property>
</Properties>
</file>