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9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Septem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95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Ministry of Agriculture, Livestock and Food Supply – MAPA</w:t>
            </w:r>
            <w:bookmarkEnd w:id="5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6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/>
              <w:t>Telephone:  +(55) 21 2563 2840</w:t>
            </w:r>
          </w:p>
          <w:p>
            <w:pPr>
              <w:pStyle w:val="Normal"/>
              <w:rPr/>
            </w:pPr>
            <w:r>
              <w:rPr/>
              <w:t>Telefax:  +(55) 21 2563 5637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-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> ], other: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Frozen Shrimps (HS 0306.13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Ministerial Act:  No. 457, 10 September 2010 </w:t>
            </w:r>
            <w:bookmarkStart w:id="14" w:name="sps5c"/>
            <w:bookmarkEnd w:id="13"/>
            <w:r>
              <w:rPr>
                <w:spacing w:val="-2"/>
                <w:szCs w:val="22"/>
              </w:rPr>
              <w:t>(6 pages,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>in Portuguese)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Draft technical regulation which establishes the identity and quality standards for frozen shrimps for the domestic trade and the Brazilian export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otection of human health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</w:p>
          <w:p>
            <w:pPr>
              <w:pStyle w:val="Normal"/>
              <w:tabs>
                <w:tab w:val="clear" w:pos="720"/>
                <w:tab w:val="left" w:pos="447" w:leader="none"/>
              </w:tabs>
              <w:spacing w:before="60" w:after="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° 179, 17 September 2010, </w:t>
              <w:tab/>
              <w:t>section 1, page 3;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/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Ministerial Act: N° 457, 10 September 2010 (Portaria  N° 456, de 10 de Setembro de </w:t>
              <w:tab/>
              <w:t>2010) issued by Ministry of Agriculture, Livestock and Food Supply;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Not stated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 xml:space="preserve">15 September 2010 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Upon publication in the Official Journal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15 November 2010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  <w:r>
              <w:rPr>
                <w:spacing w:val="-2"/>
                <w:szCs w:val="22"/>
              </w:rPr>
              <w:t>The full text of the technical regulation can be directly accessed through the links:</w:t>
            </w:r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in.gov.br/visualiza/index.jsp?data=17/09/2010&amp;jornal=1&amp;pagina=3&amp;totalArquivos=120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5">
              <w:r>
                <w:rPr>
                  <w:rStyle w:val="InternetLink"/>
                  <w:spacing w:val="-2"/>
                  <w:szCs w:val="22"/>
                </w:rPr>
                <w:t>http://extranet.agricultura.gov.br/sislegis/action/detalhaAto.do?method=detalharAtos&amp;tipo=POR&amp;numeroAto=00000457&amp;seqAto=000&amp;valorAno=2010&amp;orgao=SDA/MAPA&amp;codTipo=&amp;desItem=&amp;desItemFim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9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9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.gov.br/visualiza/index.jsp?data=17/09/2010&amp;jornal=1&amp;pagina=3&amp;totalArquivos=120" TargetMode="External"/><Relationship Id="rId5" Type="http://schemas.openxmlformats.org/officeDocument/2006/relationships/hyperlink" Target="http://extranet.agricultura.gov.br/sislegis/action/detalhaAto.do?method=detalharAtos&amp;tipo=POR&amp;numeroAto=00000457&amp;seqAto=000&amp;valorAno=2010&amp;orgao=SDA/MAPA&amp;codTipo=&amp;desItem=&amp;desItemFi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Lauwerier</cp:lastModifiedBy>
  <cp:lastPrinted>2010-09-28T15:49:00Z</cp:lastPrinted>
  <dcterms:modified xsi:type="dcterms:W3CDTF">2010-09-29T06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5</vt:lpwstr>
  </property>
</Properties>
</file>