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5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2840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other: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anned  prepared/preserved/ tunas /bonito fishes (HS 160414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 No. 458, 10 September 2010 (8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Draft technical regulation which sets the identity and quality standards applied to canned tuna and bonito fishes for the national market and the expor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through food safety to consump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5" w:name="sps9a"/>
          </w:p>
          <w:p>
            <w:pPr>
              <w:pStyle w:val="Normal"/>
              <w:tabs>
                <w:tab w:val="left" w:pos="471" w:leader="none"/>
                <w:tab w:val="left" w:pos="720" w:leader="none"/>
              </w:tabs>
              <w:spacing w:before="40" w:after="0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° 178, 16 September 2010, </w:t>
              <w:tab/>
              <w:t>section 1, page 6;</w:t>
            </w:r>
          </w:p>
          <w:p>
            <w:pPr>
              <w:pStyle w:val="Normal"/>
              <w:tabs>
                <w:tab w:val="left" w:pos="471" w:leader="none"/>
                <w:tab w:val="left" w:pos="720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: N° 458, 10 September  2010 (Portaria N° 458, de 10 de Setembro de </w:t>
              <w:tab/>
              <w:t xml:space="preserve">2010) issued by Ministry of Agriculture, Livestock and Food Supply; </w:t>
            </w:r>
          </w:p>
          <w:p>
            <w:pPr>
              <w:pStyle w:val="Normal"/>
              <w:tabs>
                <w:tab w:val="left" w:pos="471" w:leader="none"/>
                <w:tab w:val="left" w:pos="720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tabs>
                <w:tab w:val="left" w:pos="471" w:leader="none"/>
                <w:tab w:val="left" w:pos="720" w:leader="none"/>
              </w:tabs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16 September 2010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Upon publication in the Official Journal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15 November 2010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extranet.agricultura.gov.br/sislegis/action/detalhaAto.do?method=detalharAtos&amp;tipo=POR&amp;numeroAto=00000457&amp;seqAto=000&amp;valorAno=2010&amp;orgao=SDA/MAPA&amp;codTipo=&amp;desItem=&amp;desItemFim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visualiza/index.jsp?data=16/09/2010&amp;jornal=1&amp;pagina=6&amp;totalArquivos=140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/action/detalhaAto.do?method=detalharAtos&amp;tipo=POR&amp;numeroAto=00000457&amp;seqAto=000&amp;valorAno=2010&amp;orgao=SDA/MAPA&amp;codTipo=&amp;desItem=&amp;desItemFim" TargetMode="External"/><Relationship Id="rId5" Type="http://schemas.openxmlformats.org/officeDocument/2006/relationships/hyperlink" Target="http://www.in.gov.br/visualiza/index.jsp?data=16/09/2010&amp;jornal=1&amp;pagina=6&amp;totalArquivos=1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8T15:46:00Z</cp:lastPrinted>
  <dcterms:modified xsi:type="dcterms:W3CDTF">2010-09-29T0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4</vt:lpwstr>
  </property>
</Properties>
</file>