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8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77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Food Supply -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.:</w:t>
              <w:tab/>
              <w:t>+(55) 21 2563.2821</w:t>
            </w:r>
          </w:p>
          <w:p>
            <w:pPr>
              <w:pStyle w:val="IndexHeading"/>
              <w:rPr/>
            </w:pPr>
            <w:r>
              <w:rPr/>
              <w:t>Fax:</w:t>
              <w:tab/>
              <w:t>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</w:t>
            </w:r>
            <w:bookmarkStart w:id="7" w:name="tbt3a"/>
            <w:r>
              <w:rPr>
                <w:b/>
                <w:spacing w:val="-2"/>
                <w:szCs w:val="22"/>
              </w:rPr>
              <w:t>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Canned Sardines </w:t>
              <w:br/>
              <w:t xml:space="preserve">(HS:  1604.13)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Nº 406, 10 August 2010 (10 pages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Draft technical regulation which submits for public consultation the identity and quality requirements for canned sardines which are marketed in Brazil or in external markets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consumers health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(1) Brazilian Official Journal (Diário Oficial da União) Nº 154, 12 August 2010, section 1, page 2; (2) Ministerial Act Nº 406, 10 August 2010, issued by Ministry of Agriculture, Livestock and Food Supply; (3) Brazilian Official Journal (Diário Oficial da União); (4) 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a"/>
            <w:r>
              <w:rPr>
                <w:spacing w:val="-2"/>
                <w:szCs w:val="22"/>
              </w:rPr>
              <w:t>12 August 2010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0b"/>
            <w:r>
              <w:rPr>
                <w:spacing w:val="-2"/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2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12 October 2010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4" w:name="sps13b"/>
            <w:r>
              <w:rPr>
                <w:b/>
                <w:spacing w:val="-2"/>
                <w:szCs w:val="22"/>
              </w:rPr>
              <w:t>[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agricultura.gov.br/pls/portal/docs/PAGE/MAPA/LEGISLACAO/PUBLICACOES_DOU/PUBLICACOES_DOU_2010/DOU_AGOSTO_2010/DO1_12-08_0.PDF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8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8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agricultura.gov.br/pls/portal/docs/PAGE/MAPA/LEGISLACAO/PUBLICACOES_DOU/PUBLICACOES_DOU_2010/DOU_AGOSTO_2010/DO1_12-08_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marcetich</cp:lastModifiedBy>
  <cp:lastPrinted>2010-09-20T17:27:00Z</cp:lastPrinted>
  <dcterms:modified xsi:type="dcterms:W3CDTF">2010-09-21T10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86</vt:lpwstr>
  </property>
</Properties>
</file>