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9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93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Agriculture, Livestock and Food Supply – MAP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  +(55) 21 25632840</w:t>
            </w:r>
          </w:p>
          <w:p>
            <w:pPr>
              <w:pStyle w:val="Normal"/>
              <w:rPr/>
            </w:pPr>
            <w:r>
              <w:rPr/>
              <w:t>Telefax:  +(55) 21 2563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</w:t>
            </w:r>
            <w:bookmarkStart w:id="9" w:name="tbt3d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], other: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>national tariff heading. ICS numbers may be provided in addition, where applicable):</w:t>
            </w:r>
            <w:bookmarkStart w:id="11" w:name="sps3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</w:rPr>
              <w:t>Beverage products, fermented acetic and raw materials (HS 22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bookmarkStart w:id="12" w:name="sps5a"/>
            <w:r>
              <w:rPr>
                <w:b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 xml:space="preserve">Ministerial Act:  </w:t>
              <w:br/>
              <w:t xml:space="preserve">No. 55, 18 November 2009 </w:t>
            </w:r>
            <w:bookmarkStart w:id="13" w:name="sps5c"/>
            <w:bookmarkEnd w:id="12"/>
            <w:r>
              <w:rPr>
                <w:spacing w:val="-2"/>
                <w:szCs w:val="22"/>
              </w:rPr>
              <w:t>(19 pages,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>in Portuguese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Procedures and requirements to perform tests for beverage products, fermented acetic and raw material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, including the nature of urgent problems where applicabl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bookmarkStart w:id="16" w:name="sps9a"/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o. 221, 19 November 2009, </w:t>
              <w:tab/>
              <w:t>section 1, page 1;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Decree number 6.871, 4 June 2009 (Decreto No. 6.871, de 4 de junho de 2009); </w:t>
              <w:tab/>
              <w:t xml:space="preserve">Ministerial Act number 19, 30 June 2010 (Instrução Normativa No. 19, de 30 de junho </w:t>
              <w:tab/>
              <w:t>de 2010 – Ministério da Agricultura, Pecuária e Abastecimento);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Not applicable;</w:t>
            </w:r>
          </w:p>
          <w:p>
            <w:pPr>
              <w:pStyle w:val="Normal"/>
              <w:tabs>
                <w:tab w:val="left" w:pos="451" w:leader="none"/>
                <w:tab w:val="left" w:pos="720" w:leader="none"/>
              </w:tabs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(4)</w:t>
              <w:tab/>
              <w:t>Not stated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Not applicabl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Not applicabl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bookmarkStart w:id="20" w:name="sps13c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is regulation can be directly accessed through the links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extranet.agricultura.gov.br/sislegis/action/detalhaAto.do?method=gravarAtoPDF&amp;tipo=INM&amp;numeroAto=00000055&amp;seqAto=000&amp;valorAno=2009&amp;orgao=MAPA&amp;codTipo=&amp;desItem=&amp;seqNota=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www.in.gov.br/imprensa/visualiza/index.jsp?jornal=1&amp;pagina=1&amp;data=19/11/2009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9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9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extranet.agricultura.gov.br/sislegis/action/detalhaAto.do?method=gravarAtoPDF&amp;tipo=INM&amp;numeroAto=00000055&amp;seqAto=000&amp;valorAno=2009&amp;orgao=MAPA&amp;codTipo=&amp;desItem=&amp;seqNota=" TargetMode="External"/><Relationship Id="rId5" Type="http://schemas.openxmlformats.org/officeDocument/2006/relationships/hyperlink" Target="http://www.in.gov.br/imprensa/visualiza/index.jsp?jornal=1&amp;pagina=1&amp;data=19/11/2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Lauwerier</cp:lastModifiedBy>
  <cp:lastPrinted>2010-09-27T12:15:00Z</cp:lastPrinted>
  <dcterms:modified xsi:type="dcterms:W3CDTF">2010-09-28T0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3</vt:lpwstr>
  </property>
</Properties>
</file>